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ое управление МЧС России по Республике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22.35pt;width:480.85pt;height:22.25pt;mso-wrap-style:none;v-text-anchor:middle;mso-position-vertical:top" type="_x0000_t136">
            <v:path textpathok="t"/>
            <v:textpath on="t" fitshape="t" string="ОСТОРОЖНО, ГОЛОЛЕД!" style="font-family:&quot;Impact&quot;;font-size:12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Меры предострож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ыбирайте устойчивую обувь с нескользящей поверхность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Ходите медленно, ноги расслабьте в колен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е перебегайте проезжую ча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тупая на лед, максимально нагружайте пятк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ыбирайте внутренний край тротуара с непротоптанным снег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е держите руки в карманах, это увеличит вероятность па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ыбирайте освещенные участки дорог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Ходите по тротуарам, посыпанным солью или песком.</w:t>
      </w:r>
    </w:p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3121025" cy="1706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2"/>
          <w:szCs w:val="32"/>
        </w:rPr>
        <w:drawing>
          <wp:inline distT="0" distB="0" distL="0" distR="0">
            <wp:extent cx="2983230" cy="1677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 возможности не проходите мимо зданий, чтобы избежать падающих сосуле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Если скользкое место невозможно обойти, то передвигайтесь по нему небольшими шажками, на слегка согнутых ног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Если вы поскользнулись, постарайтесь сгруппироваться и приземлиться наб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Если рядом некому помочь подняться, повернитесь на живот, встаньте на четвереньки и только потом выпрямляйтесь, стараясь придерживаться за опору.</w:t>
      </w:r>
    </w:p>
    <w:tbl>
      <w:tblPr>
        <w:tblW w:w="993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>В экстренных случаях звоните по телефону</w:t>
            </w:r>
            <w:r>
              <w:rPr>
                <w:i/>
                <w:color w:val="FF0000"/>
                <w:sz w:val="36"/>
                <w:szCs w:val="36"/>
              </w:rPr>
              <w:t xml:space="preserve"> </w:t>
            </w:r>
            <w:r>
              <w:rPr>
                <w:b/>
                <w:i/>
                <w:color w:val="FF0000"/>
                <w:sz w:val="36"/>
                <w:szCs w:val="36"/>
              </w:rPr>
              <w:t>112</w:t>
            </w:r>
          </w:p>
        </w:tc>
      </w:tr>
    </w:tbl>
    <w:p>
      <w:pPr>
        <w:pStyle w:val="Normal"/>
        <w:spacing w:lineRule="auto" w:line="360" w:before="0" w:after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type w:val="nextPage"/>
      <w:pgSz w:w="12240" w:h="15840"/>
      <w:pgMar w:left="1276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58:00Z</dcterms:created>
  <dc:creator>Зотова Наталья Валерьевна</dc:creator>
  <dc:description/>
  <cp:keywords/>
  <dc:language>en-US</dc:language>
  <cp:lastModifiedBy>Бурханов Марат Наильевич</cp:lastModifiedBy>
  <dcterms:modified xsi:type="dcterms:W3CDTF">2020-02-20T09:03:00Z</dcterms:modified>
  <cp:revision>11</cp:revision>
  <dc:subject/>
  <dc:title/>
</cp:coreProperties>
</file>