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Рекомендации по использованию различных методов, форм и технологий информационно-пропагандистской деятельности по формированию и распространению антитеррористической идеологии среди молодежи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сследования и анализ методологических, методических и практических вопросов разработки и использования различных методов, форм и технологий информационно-пропагандистской деятельности в интересах эффективного формирования и распространения антитеррористической идеологии среди молодежи, проведенный на примере регионов Северного Кавказа (базовый регион – Ставропольский край) позволяет предложить следующие блоки методических и практических рекомендаций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пределение целевых групп молодежи  для информационно-пропагандистской деятельности (ИПД) по формированию и распространению антитеррористической идеологии (АТИ).</w:t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Выделяются два основных подход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1.1. В первом подход</w:t>
      </w:r>
      <w:r>
        <w:rPr>
          <w:sz w:val="28"/>
        </w:rPr>
        <w:t xml:space="preserve">е в качестве целевых групп молодежи, являющихся </w:t>
      </w:r>
      <w:r>
        <w:rPr>
          <w:b/>
          <w:sz w:val="28"/>
        </w:rPr>
        <w:t>приоритетными объектами ИПД</w:t>
      </w:r>
      <w:r>
        <w:rPr>
          <w:sz w:val="28"/>
        </w:rPr>
        <w:t xml:space="preserve"> по формированию и распространению АТИ, предлагается рассматривать те группы, в которых наблюдается </w:t>
      </w:r>
      <w:r>
        <w:rPr>
          <w:b/>
          <w:sz w:val="28"/>
        </w:rPr>
        <w:t>склонность к восприятию идеологии (идей) терроризма (СИТ) и/или проявляется «нейтральное», «колеблющееся» отношение к терроризму и террористической идеологии (НК).</w:t>
      </w:r>
      <w:r>
        <w:rPr>
          <w:sz w:val="28"/>
        </w:rPr>
        <w:t xml:space="preserve"> При этом, </w:t>
      </w:r>
      <w:r>
        <w:rPr>
          <w:b/>
          <w:sz w:val="28"/>
        </w:rPr>
        <w:t>организаторами ИПД</w:t>
      </w:r>
      <w:r>
        <w:rPr>
          <w:sz w:val="28"/>
        </w:rPr>
        <w:t xml:space="preserve"> по формированию и распространению АТИ так же должна выявляться и </w:t>
      </w:r>
      <w:r>
        <w:rPr>
          <w:b/>
          <w:sz w:val="28"/>
        </w:rPr>
        <w:t>привлекаться молодежь, для которой уже в настоящий момент характерно стойкое неприятие идеологии терроризма,</w:t>
      </w:r>
      <w:r>
        <w:rPr>
          <w:sz w:val="28"/>
        </w:rPr>
        <w:t xml:space="preserve"> например, пострадавшие в результате террористических актов или их молодые родственники и друзь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ИПД по формированию и распространению АТИ </w:t>
      </w:r>
      <w:r>
        <w:rPr>
          <w:b/>
          <w:sz w:val="28"/>
        </w:rPr>
        <w:t>среди молодежи, которая осознанно и последовательно встала на путь террористической борьбы,</w:t>
      </w:r>
      <w:r>
        <w:rPr>
          <w:sz w:val="28"/>
        </w:rPr>
        <w:t xml:space="preserve"> например, молодые «боевики», участники бандформирований и вооруженного подполья, </w:t>
      </w:r>
      <w:r>
        <w:rPr>
          <w:b/>
          <w:sz w:val="28"/>
        </w:rPr>
        <w:t>требует специальных приемов,</w:t>
      </w:r>
      <w:r>
        <w:rPr>
          <w:sz w:val="28"/>
        </w:rPr>
        <w:t xml:space="preserve"> которые не являются предметом настоящих рекоменд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ледует отметить, что </w:t>
      </w:r>
      <w:r>
        <w:rPr>
          <w:b/>
          <w:sz w:val="28"/>
        </w:rPr>
        <w:t>группы молодежи с достаточно стойким неприятием идеологии терроризма, а тем более сознательные сторонники террористической идеологии и практики террора составляют меньшинство,</w:t>
      </w:r>
      <w:r>
        <w:rPr>
          <w:sz w:val="28"/>
        </w:rPr>
        <w:t xml:space="preserve"> в то время как </w:t>
      </w:r>
      <w:r>
        <w:rPr>
          <w:b/>
          <w:sz w:val="28"/>
        </w:rPr>
        <w:t>«нейтральные» и «колеблющиеся», еще не определившиеся в своем отношении к терроризму – большинство молодежи.</w:t>
      </w:r>
      <w:r>
        <w:rPr>
          <w:sz w:val="28"/>
        </w:rPr>
        <w:t xml:space="preserve"> Исходя из этого, ИПД по формированию и распространению АТИ в принципе должна носить </w:t>
      </w:r>
      <w:r>
        <w:rPr>
          <w:b/>
          <w:sz w:val="28"/>
        </w:rPr>
        <w:t>массовый характер</w:t>
      </w:r>
      <w:r>
        <w:rPr>
          <w:sz w:val="28"/>
        </w:rPr>
        <w:t>, быть нацелена на большие группы молодежи, при учете демографических, поселенческих, имущественных, культурно-образовательных, этноконфессиональных и других особен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Главная задача</w:t>
      </w:r>
      <w:r>
        <w:rPr>
          <w:sz w:val="28"/>
        </w:rPr>
        <w:t xml:space="preserve"> информационно-пропагандистского воздействия на целевые группы должна состоять в формировании у них </w:t>
      </w:r>
      <w:r>
        <w:rPr>
          <w:b/>
          <w:sz w:val="28"/>
        </w:rPr>
        <w:t>стойкого неприятия, иммунитета к идеям (идеологии) терроризма</w:t>
      </w:r>
      <w:r>
        <w:rPr>
          <w:sz w:val="28"/>
        </w:rPr>
        <w:t>. В группах СИТ - коренное изменение установки склонности  к восприятию идей терроризма на негативное, нетерпимое отношение к террористической идеологии и практик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новная проблема практического определения целевых групп для ИПД в данном случае состоит в том, чтобы увязать обозначенный выше критерий с общепринятой структурой молодежи, согласно которой она делится по демографическим, поселенческим, профессиональным, имущественным, культурно-образовательным, этническим, конфессиональным и иным социально-стратификационным признакам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B регионах со сложной обстановкой, к которым в первую очередь относятся регионы Северного Кавказа, в основном представлены следующие социально-стратификационные группы молодежи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Основные демографические (поло-возрастные) группы молодеж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юноши и  девушки в возрастных интервала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дростки 12-15 ле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олодежь 16-19 ле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молодежь 20 лет-24 год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молодые взрослые  мужчины и женщины (25-29 лет)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Основные поселенческие группы молодеж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«столичная» молодежь, проживающая в административных центрах регионов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городская молодежь, проживающая в районных центрах и других городах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сельская молодежь, проживающая в пригородах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ельская молодежь, проживающая в отдаленных населенных пунктах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молодые мигранты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молодые представители коренного населен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молодые представители некоренного населения из семей закрепившихся на данной территории (второе и более - поколения)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Основные профессиональные группы молодежи (группы по типу занятости)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чащаяся молодежь, в том числ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школьники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учащиеся начальных профессиональных учебных заведений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чащиеся средних профессиональных учебных заведений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туденты вузов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ботающая (занятая) молодежь, в том числе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молодые индустриальные рабочие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молодые сельскохозяйственные рабочие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молодые работники сферы обслуживания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молодая интеллигенция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молодые предприниматели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олодежь, занятая в домашнем и приусадебном хозяйстве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олодые безработные, 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Основные имущественные группы молодежи (группы по уровню доходов)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молодежь из бедных, малообеспеченных слоев населения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молодые представители среднего класса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молодежь из высокообеспеченных слоев населения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Основные культурно-образовательные группы молодеж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неграмотные и малограмотные (с начальным образованием и ниже)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олодежь с неполным средним образованием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молодежь с общим средним образованием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молодежь с начальным профессионально-техническим образованием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молодежь со средним профессионально-техническим образованием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молодежь со средним специальным (профессиональным) образованием гуманитарного и естественнонаучного профиля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олодежь с высшим техническим образованием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молодежь с высшим гуманитарным образованием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 xml:space="preserve">молодежь с высшим естественнонаучным образованием. 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Основные этнические группы молодеж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 xml:space="preserve">представители коренных автохтонных народов (титульных национальностей) республик Северного Кавказа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представители не титульных национальностей республик Северного Кавказа (кроме русских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русские и другие славянские народы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Основные конфессиональные группы молодеж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мусульмане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авославные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едставители других конфессий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еверующие (атеисты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представленной структуре обозначены лишь основные социально-стратификационные группы молодежи,. В реальности социальная структура молодежи выглядит гораздо сложнее, поскольку включает не только основные, но и дополнительные признаки, а также те группы, которые возникают при сочетании, пересечении нескольких критериев стратификации, например, безработная сельская молодежь или молодые мусульмане из малообеспеченных, бедных слоев населения и т.д. Решение этой задачи видится в том, чтобы на основании результатов социологических исследований и наблюдений, а также на базе экспертных оценок и других источников информации, выявить те группы молодежи, которые в наибольшей степени склонны к восприятию идей (идеологии) терроризма. Соответствующие методики имеются в ИС РАН и других исследовательских центрах, но они должны быть адаптированы к конкретному «полю» региона и отдельных муниципальных образов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1.2. Второй подход к определению целевых групп молодежи в отношении АТИ </w:t>
      </w:r>
      <w:r>
        <w:rPr>
          <w:sz w:val="28"/>
        </w:rPr>
        <w:t xml:space="preserve">связан с выделением групп молодежи по критериям собственно ИПД, в частности по частоте использования средств информации, по степени доверия к ним, по уровню информированности по проблемам терроризма и антитерроризма и другим параметрам. В результате ранее обозначенные целевые группы молодежи дифференцируются по степени их доступности для ИПД по формированию и распространению АТИ: от наиболее доступных до наименее доступных групп молодежи. 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Основные группы по частоте использования средств информации</w:t>
      </w:r>
      <w:r>
        <w:rPr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молодежь, часто использующая традиционные средства массовой информации (ТВ, радио, пресса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молодежь, редко (или никогда не) использующая традиционные средства массовой информации (ТВ, радио, печать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молодежь, часто использующая Интерне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молодежь, редко (или никогда не) использующая Интерне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молодежь, часто использующая средства специальной (не массовой) информации (специализированные издания, в том числе учебники, учебные лекции, проповеди и т.п.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молодежь, редко (или никогда не) использующая средства специальной (не массовой) информации (специализированные печатные издания, в том числе учебники, учебные лекции, проповеди и т.п.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молодежь, часто использующая средства межличностной коммуникации (разговоры, слухи, сплетни, анекдоты и др.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молодежь, редко (или никогда не) использующая средства межличностной коммуникации (разговоры, слухи, сплетни, анекдоты и др.)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Основные группы по степени доверия к средствам информаци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олодежь, доверяющая средствам массовой информации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олодежь, в различной мере не доверяющая средствам массовой информации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молодежь, доверяющая информации Интернета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молодежь, в различной мере не доверяющая информации Интернета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олодежь, доверяющая специализированной информации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олодежь, в различной мере не доверяющая специализированной информации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</w:rPr>
        <w:t xml:space="preserve">молодежь, доверяющая информации межличностных коммуникаций 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</w:rPr>
        <w:t>молодежь, в различной мере не доверяющая информации межличностных коммуникаций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Основные группы по уровню информированности по проблемам терроризма и 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антитерроризма</w:t>
      </w:r>
      <w:r>
        <w:rPr>
          <w:sz w:val="28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молодежь, хорошо информированная по проблемам антитерроризма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олодежь, плохо (или вообще не) информированная по проблемам антитерроризм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пецифика групп респондентов, предрасположенных к восприятию идей (идеологии) терроризма, проявляется в повышенном доверии к альтернативным и неформальным источникам информации (Интернет, зарубежные СМИ). Для этих групп свойственна также повышенная значимость мнений «авторитетных» людей и оппозиционных к власти структу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епосредственной средой формирования отношения молодежи из «проблемных» групп к идеологии терроризма зачастую становится близкое окружение. Замечено также, что молодые люди, склонные к идеологии терроризма (СИТ), чаще проявляют интерес к публикациям и выступлениям в СМИ по проблемам борьбы с терроризмом и этот интерес следует умело использовать. «Нейтральные», «колеблющиеся» как правило, не проявляют такого интереса или проявляют его в случаях терророгенных ситуац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а представленных выше подхода к определению целевых групп молодежи - социально-стратификационный и информационно-коммуникационный - дают в принципе частично совпадающие, пересекающиеся результаты. Так, наряду с молодёжными группами, в наибольшей степени склонными к восприятию идеологии терроризма и одновременно наиболее доступными для ИПД (в нашем случае это - безусловные целевые группы), можно выделить и другие целевые группы, являющиеся относительно условными: «нейтральные», «колеблющиеся» по мере доступности для ИПД. Но именно они в силу их большинства представляют массовые аудитории информационно-пропагандистского воздейств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Выделяются две основные группы методов и соответствующих им форм и технологий формирования и распространения АТИ в молодежной среде</w:t>
      </w:r>
      <w:r>
        <w:rPr>
          <w:sz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методы образовательно-воспитательного воздействия средств А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методы информационно-коммуникационного воздействия средств А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ни взаимосвязаны общим антитеррористическим контентом (содержанием) и критериями эффективности: рационально-познавательного, эмоционально-оценочного и поведенческого, но имеют разные аудитории, формы (каналы) и техноло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2.1. Методы образовательно-воспитательного воздействия</w:t>
      </w:r>
      <w:r>
        <w:rPr>
          <w:sz w:val="28"/>
        </w:rPr>
        <w:t xml:space="preserve"> направленые на самую организованную часть вышеуказанных целевых групп – учащуюся и студенческую молодежь, сосредоточенную в учебных заведениях различного уровня и профиля образования, и поэтому наиболее доступную с точки зрения формирования и распространения АТИ, особенно в достижении рационально-познавательного эффекта. Однако, достаточно высокий уровень знаний может не всегда оптимально сочетаться с эмоционально-оценочным и главное - поведенческим эффектами (особенно в группах СИТ и НК), поэтому формы и технологии реализации образовательно-воспитательных методов ИПД среди учащейся молодежи следует координировать и  направлять, прежде всего, на оптимизацию (сочетание) вышеуказанных эффектов. Смежно с настоящими рекомендациями, разработаны и апробированы в базовых образовательных учреждениях Ставропольского края </w:t>
      </w:r>
      <w:r>
        <w:rPr>
          <w:b/>
          <w:sz w:val="28"/>
        </w:rPr>
        <w:t>образовательные программы и методики, содержащие основные формы и технологии</w:t>
      </w:r>
      <w:r>
        <w:rPr>
          <w:sz w:val="28"/>
        </w:rPr>
        <w:t xml:space="preserve"> формирования АТИ у учащихся и студентов, которые </w:t>
      </w:r>
      <w:r>
        <w:rPr>
          <w:b/>
          <w:sz w:val="28"/>
        </w:rPr>
        <w:t>можно рекомендовать к введению</w:t>
      </w:r>
      <w:r>
        <w:rPr>
          <w:sz w:val="28"/>
        </w:rPr>
        <w:t xml:space="preserve"> в других подобных учебных заведениях России, в первую очередь – Северного Кавказа, адаптировано к каждому региону, особенно учитывая этноконфессиональный факт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2.2. Методы информационно-коммуникационного воздействия</w:t>
      </w:r>
      <w:r>
        <w:rPr>
          <w:sz w:val="28"/>
        </w:rPr>
        <w:t xml:space="preserve"> на целевые группы молодежи в интересах формирования  и распространения АТИ по своей реализации разделяются </w:t>
      </w:r>
      <w:r>
        <w:rPr>
          <w:b/>
          <w:sz w:val="28"/>
        </w:rPr>
        <w:t>на три основные формы (канала) со спецификой технологии подачи контента</w:t>
      </w:r>
      <w:r>
        <w:rPr>
          <w:sz w:val="28"/>
        </w:rPr>
        <w:t xml:space="preserve"> в каждой: традиционные СМИ (</w:t>
      </w:r>
      <w:r>
        <w:rPr>
          <w:sz w:val="28"/>
          <w:lang w:val="en-US"/>
        </w:rPr>
        <w:t>TV</w:t>
      </w:r>
      <w:r>
        <w:rPr>
          <w:sz w:val="28"/>
        </w:rPr>
        <w:t xml:space="preserve">; печать, радио); новые СМИ (Интернет, в том числе: мультимедиа, конвергентные медиа, блог-сфера, мобильная связь); специальные мероприятия контента АТИ (форумы, конференции, конкурсы, семинары, общественные слушания (обсуждения) и другие акции), вызывающие интерес у молодежи. </w:t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b/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b/>
          <w:sz w:val="28"/>
        </w:rPr>
        <w:t xml:space="preserve">Использование методов, форм и технологий формирования АТИ предполагают следующие показатели и методики оценки эффективности ИПД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3.1.</w:t>
      </w:r>
      <w:r>
        <w:rPr>
          <w:sz w:val="28"/>
        </w:rPr>
        <w:t xml:space="preserve"> </w:t>
      </w:r>
      <w:r>
        <w:rPr>
          <w:i/>
          <w:sz w:val="28"/>
        </w:rPr>
        <w:t>В рационально-познавательном плане</w:t>
      </w:r>
      <w:r>
        <w:rPr>
          <w:sz w:val="28"/>
        </w:rPr>
        <w:t xml:space="preserve"> основным показателем эффективности ИПД среди молодежи может служить </w:t>
      </w:r>
      <w:r>
        <w:rPr>
          <w:b/>
          <w:sz w:val="28"/>
        </w:rPr>
        <w:t>уровень информированности и знаний</w:t>
      </w:r>
      <w:r>
        <w:rPr>
          <w:sz w:val="28"/>
        </w:rPr>
        <w:t xml:space="preserve"> по проблемам идеологической борьбы с терроризмом. Данный показатель складывается из осведомленности и понимания (усвоения) разнообразной информации, в том числе: (1) </w:t>
      </w:r>
      <w:r>
        <w:rPr>
          <w:i/>
          <w:sz w:val="28"/>
        </w:rPr>
        <w:t>о степени террористической угрозы</w:t>
      </w:r>
      <w:r>
        <w:rPr>
          <w:sz w:val="28"/>
        </w:rPr>
        <w:t xml:space="preserve"> – в городе, регионе, стране, мире в целом, (2) </w:t>
      </w:r>
      <w:r>
        <w:rPr>
          <w:i/>
          <w:sz w:val="28"/>
        </w:rPr>
        <w:t>об основных видах терроризма</w:t>
      </w:r>
      <w:r>
        <w:rPr>
          <w:sz w:val="28"/>
        </w:rPr>
        <w:t xml:space="preserve"> – взрывы, убийства, поджоги, захват заложников и др., (3) </w:t>
      </w:r>
      <w:r>
        <w:rPr>
          <w:i/>
          <w:sz w:val="28"/>
        </w:rPr>
        <w:t>о целях и аргументах террористов</w:t>
      </w:r>
      <w:r>
        <w:rPr>
          <w:sz w:val="28"/>
        </w:rPr>
        <w:t xml:space="preserve"> – дестабилизация общественно-политической ситуации, воздействие на принятие решения органами власти, запугивание населения и т.д., (4) </w:t>
      </w:r>
      <w:r>
        <w:rPr>
          <w:i/>
          <w:sz w:val="28"/>
        </w:rPr>
        <w:t>о законодательной базе антитеррористической деятельности</w:t>
      </w:r>
      <w:r>
        <w:rPr>
          <w:sz w:val="28"/>
        </w:rPr>
        <w:t xml:space="preserve"> - Конституция РФ, Уголовный кодекс РФ, федеральные законы «О противодействии терроризму», «О безопасности» и другие законодательные и нормативно-правовые акты, (5) </w:t>
      </w:r>
      <w:r>
        <w:rPr>
          <w:i/>
          <w:sz w:val="28"/>
        </w:rPr>
        <w:t>об основных целях и результатах антитеррористической деятельности</w:t>
      </w:r>
      <w:r>
        <w:rPr>
          <w:sz w:val="28"/>
        </w:rPr>
        <w:t xml:space="preserve"> – предотвращение террористических актов, спасение заложников, обнаружение и ликвидация мест нахождения террористов и их баз и т.д., (6) </w:t>
      </w:r>
      <w:r>
        <w:rPr>
          <w:i/>
          <w:sz w:val="28"/>
        </w:rPr>
        <w:t>о правилах поведения в условиях самого террористического акта</w:t>
      </w:r>
      <w:r>
        <w:rPr>
          <w:sz w:val="28"/>
        </w:rPr>
        <w:t xml:space="preserve">, </w:t>
      </w:r>
      <w:r>
        <w:rPr>
          <w:i/>
          <w:sz w:val="28"/>
        </w:rPr>
        <w:t>а также в</w:t>
      </w:r>
      <w:r>
        <w:rPr>
          <w:sz w:val="28"/>
        </w:rPr>
        <w:t xml:space="preserve"> </w:t>
      </w:r>
      <w:r>
        <w:rPr>
          <w:i/>
          <w:sz w:val="28"/>
        </w:rPr>
        <w:t>случаях воздействия террористической пропаганды и вербовки</w:t>
      </w:r>
      <w:r>
        <w:rPr>
          <w:sz w:val="28"/>
        </w:rPr>
        <w:t xml:space="preserve"> – объективной оценки требований, угроз и обещаний террористов, сохранение спокойствия и бодрости духа, оказание поддержки и помощи близким, уклонение от вербовки, своевременное информирование правоохранительных органов и спецслужб и содействие и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Методики оценки эффективности ИПД по формированию и распространению АТИ, включающие методики оценки уровня знаний молодежи по проблемам антитеррористической идеологии, могут носить как традиционный (для системы образования), так и нетрадиционный характер для других целевых групп. В традиционном плане уровень знаний учащихся  и студентов определяется по количеству и качеству специальных учебных курсов, полностью посвященных вопросам антитеррористической идеологии или содержащих отдельные блоки на эту тему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Для учащихся общеобразовательных школ показателем соответствующего уровня знаний является успеваемость по курсу «Основы безопасности жизнедеятельности» и рекомендуемому спецкурсу «Общие основы противодействия терроризму», рассчитанному на 1 учебный год (34 часа, 1 урок в неделю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</w:rPr>
        <w:t>Для учащихся средних специальных учебных заведений речь идет об успеваемости по курсу «Безопасность жизнедеятельности»  и рекомендуемому спецкурсу «Идеологические основы противодействия терроризму», рассчитанному на 1 семестр (34 часа), для студентов вузов – по курсу «Безопасность жизнедеятельности» и рекомендуемому спецкурсу «Идеологическое противостояние терроризму», рассчитанному на 1 семестр (48 часов) для студентов 2 (3) курса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етрадиционные (дополнительные) методики оценки эффективности ИПД (измерения уровня знаний учащейся и других групп молодежи) состоят в проведении социологических опросов, а также в использовании других методов, нацеленных на измерение информированности  и знаний в области АТИ -  фокус-групп,  включенного наблюдения и т.д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мером методики измерения уровня знаний учащихся и других групп молодежи служить анализ ответов на следующие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1. Что такое «терроризм»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2. Степень информированности (знаний) об остроте террористической угрозы, о видах террористической угрозы, о целях и аргументах террористов, о законодательной базе антитеррористической деятельности, о правилах поведения в условиях террористического акта или вербовки, об основных целях и результатах антитеррористическ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3. Знание основных источников получения информации о террористах и террористических акциях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4. Знание основных источников информации, освещающих деятельность антитеррористических структур?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 Понимание опасности террористической угрозы на сегодняшний день: в мире в целом, в России, в регионе, в субъекте РФ, в городе, поселк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3.2</w:t>
      </w:r>
      <w:r>
        <w:rPr>
          <w:sz w:val="28"/>
        </w:rPr>
        <w:t xml:space="preserve">. </w:t>
      </w:r>
      <w:r>
        <w:rPr>
          <w:i/>
          <w:sz w:val="28"/>
        </w:rPr>
        <w:t>На эмоционально-оценочном уровне</w:t>
      </w:r>
      <w:r>
        <w:rPr>
          <w:sz w:val="28"/>
        </w:rPr>
        <w:t xml:space="preserve"> показателем результативности ИПД среди молодежи может служить степень </w:t>
      </w:r>
      <w:r>
        <w:rPr>
          <w:b/>
          <w:sz w:val="28"/>
        </w:rPr>
        <w:t>негативного эмоционального отношения</w:t>
      </w:r>
      <w:r>
        <w:rPr>
          <w:sz w:val="28"/>
        </w:rPr>
        <w:t xml:space="preserve"> к идеологии и практике террора, которое проявляется, прежде всего, в ощущении для себя и своих близких в ситуации повышенной террористической угрозы, в чувстве неприязни, осуждения, возмущения, негодования по поводу террористических акций и взглядов террористов, в одобрении действий и заявлений представителей государственных органов и силовых структур - участников антитеррористической деятельности 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анное отношение может быть зафиксировано в виде соответствующих  реакций и эмоциональных оценок: (1) в обыденной жизни (в межличностном общении при обсуждении межнациональных и межконфессиональных конфликтов, терактов и их последствий и т.д.), (2) в учебном процессе (при подготовке письменных работ, в устных выступлениях в классе или учебной аудитории, при сдаче экзаменов, зачетов и т.п.), (3) в данных психологических и социологических исследов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имером методики выявления эмоционального отношения к терроризму и антитеррористической деятельности может служить анализ ответов на следующие вопросы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</w:rPr>
        <w:t>Оценка степени вероятности лично для молодого человека и его близких оказаться жертвой террористического акт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Кого он считает виноватым в обострении террористических угроз: в  мире в целом, в современной России, в регионе, в субъекте РФ, в городе, поселени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Как он оценивает эффективность борьбы с терроризмом: в мире в целом, в России, в регионе, в субъекте РФ, в городе, поселени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Насколько он согласен или не согласен с определенными утверждениями терророгенного или антитеррористического контента типа: «Ради достижения великой цели можно жертвовать жизнью людей» (терророгенный контент), «Закон – основа существования любого общества, его нельзя нарушать ни при каких условиях» (антитеррористический контент), «Насилие – наиболее эффективный способ решения общественных проблем» (терророгенный контент) и т.п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3.3</w:t>
      </w:r>
      <w:r>
        <w:rPr>
          <w:sz w:val="28"/>
        </w:rPr>
        <w:t xml:space="preserve">. </w:t>
      </w:r>
      <w:r>
        <w:rPr>
          <w:i/>
          <w:sz w:val="28"/>
        </w:rPr>
        <w:t>На поведенческом уровне</w:t>
      </w:r>
      <w:r>
        <w:rPr>
          <w:sz w:val="28"/>
        </w:rPr>
        <w:t xml:space="preserve"> основным показателем эффективности ИПД по формированию и распространению АТИ среди молодежи может служить сформированная в той или иной степени </w:t>
      </w:r>
      <w:r>
        <w:rPr>
          <w:i/>
          <w:sz w:val="28"/>
        </w:rPr>
        <w:t>установка (готовность) к активному личному участию</w:t>
      </w:r>
      <w:r>
        <w:rPr>
          <w:sz w:val="28"/>
        </w:rPr>
        <w:t xml:space="preserve"> в идеологическом противостоянии терроризму. Данная установка проявляется в готовности обсуждать и отстаивать основные положения антитеррористической идеологии, а именно идеи миролюбия, гуманности, терпимости и согласия в общении со сверстниками, в том числе с представителями других этнических групп и религиозных конфессий; в намерении лично участвовать в массовых и групповых действиях в знак протеста против терроризма; в планах лично участвовать в информационных акциях с целью антитеррористической агитации и пропаганды и т.п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качестве примера методики измерения поведенческой компоненты негативного отношения к идеологии и практике терроризма и противодействия ему можно провести анализ ответов (суждений) по следующим вопроса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</w:rPr>
        <w:t>Попадали ли молодой человек (девушка) лично или его близкие в ситуацию террористического акта? Если попадали, то как он (они) действовали в этом случа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двергался ли он вербовке со стороны террористов? Если подвергался, то как действовал в этом случае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pacing w:val="6"/>
          <w:sz w:val="28"/>
        </w:rPr>
        <w:t>Принимал ли личное участие в следующих мероприятиях антитеррористической направленности: тематические беседы (лекции), учения гражданской обороны, тренинги; встречи с работниками правоохранительных органов; организованные или стихийные акции протеста против терроризма (пикеты, митинги и др.); обсуждение материалов СМИ, фильмов, Интернета; информирование правоохранительных органов о возможной угрозе, вербовке, сихийных акциях протеста; подготовка информационных материалов (сообщений, плакатов, социальных сетях Интернет и т.д.); участие в специальных мероприятиях антитеррористической направленности (форумах, конкурсах, семинарах, экскурсиях и др.)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lang w:val="en-US"/>
        </w:rPr>
        <w:t>IV</w:t>
      </w:r>
      <w:r>
        <w:rPr>
          <w:b/>
          <w:color w:val="000000"/>
          <w:sz w:val="28"/>
        </w:rPr>
        <w:t xml:space="preserve">. </w:t>
      </w:r>
      <w:r>
        <w:rPr>
          <w:b/>
          <w:sz w:val="28"/>
        </w:rPr>
        <w:t>Работа со СМИ в контексте формирования и распространения АТИ в молодежной среде может быть значительно оптимизирована при использовании информационного эталона, т.е. руководства к составлению и оценке текстов для массового воздействия, включающего перечень мотивирующих посланий, транслируемых с помощью СМИ (и сайтов Интернет) и динамический набор блоков информации, знакомство с которыми способствует привлечению различных категорий молодежи, в первую очередь целевых групп, к актуальной антитеррористической ИПД.</w:t>
      </w:r>
    </w:p>
    <w:p>
      <w:pPr>
        <w:pStyle w:val="TextBody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8"/>
        </w:rPr>
        <w:t xml:space="preserve">4.1. </w:t>
      </w:r>
      <w:r>
        <w:rPr>
          <w:sz w:val="28"/>
        </w:rPr>
        <w:t xml:space="preserve">Информационный эталон состоит из </w:t>
      </w:r>
      <w:r>
        <w:rPr>
          <w:i/>
          <w:sz w:val="28"/>
        </w:rPr>
        <w:t xml:space="preserve">положительной части </w:t>
      </w:r>
      <w:r>
        <w:rPr>
          <w:sz w:val="28"/>
        </w:rPr>
        <w:t xml:space="preserve">(о чем и как можно и нужно писать и говорить) и </w:t>
      </w:r>
      <w:r>
        <w:rPr>
          <w:i/>
          <w:sz w:val="28"/>
        </w:rPr>
        <w:t xml:space="preserve">отрицательной, -  </w:t>
      </w:r>
      <w:r>
        <w:rPr>
          <w:sz w:val="28"/>
        </w:rPr>
        <w:t>(о чем не следует писать и говорить или можно писать и говорить в соответствующей интерпретации) с соответствующими базовыми основаниями:</w:t>
      </w:r>
    </w:p>
    <w:p>
      <w:pPr>
        <w:pStyle w:val="TextBody"/>
        <w:spacing w:lineRule="auto" w:line="360"/>
        <w:ind w:firstLine="708"/>
        <w:rPr>
          <w:b/>
          <w:b/>
          <w:sz w:val="28"/>
        </w:rPr>
      </w:pPr>
      <w:r>
        <w:rPr>
          <w:sz w:val="28"/>
        </w:rPr>
        <w:t xml:space="preserve">- Позиции, вытекающие из антитеррористического законодательства (в первую очередь - Федерального Закона «О противодействии терроризму» и нормативных установок </w:t>
      </w:r>
      <w:r>
        <w:rPr>
          <w:b/>
          <w:sz w:val="28"/>
        </w:rPr>
        <w:t>(</w:t>
      </w:r>
      <w:r>
        <w:rPr>
          <w:sz w:val="28"/>
        </w:rPr>
        <w:t>выступлений Президента, Премьер-министра РФ, других государственных руководителей и официальных лиц).</w:t>
      </w:r>
    </w:p>
    <w:p>
      <w:pPr>
        <w:pStyle w:val="TextBody"/>
        <w:spacing w:lineRule="auto" w:line="360"/>
        <w:ind w:firstLine="708"/>
        <w:rPr/>
      </w:pPr>
      <w:bookmarkStart w:id="0" w:name="p34"/>
      <w:bookmarkEnd w:id="0"/>
      <w:r>
        <w:rPr>
          <w:sz w:val="28"/>
        </w:rPr>
        <w:t>- Позиции, вытекающие из этических кодексов профессионального поведения представителей СМИ антитеррористической направленности. (При этом, актуально совершенствование этих кодексов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- Терминологический аппарат антитеррористических материалов. </w:t>
      </w:r>
    </w:p>
    <w:p>
      <w:pPr>
        <w:pStyle w:val="Normal"/>
        <w:spacing w:lineRule="auto" w:line="360"/>
        <w:ind w:firstLine="708"/>
        <w:jc w:val="both"/>
        <w:rPr>
          <w:sz w:val="28"/>
          <w:u w:val="single"/>
        </w:rPr>
      </w:pPr>
      <w:r>
        <w:rPr>
          <w:b/>
          <w:sz w:val="28"/>
        </w:rPr>
        <w:t>Совершенствование информационного эталона, введение его в повседневную рабочую практику – важнейшая задача на перспективу, поскольку он выступает основным методологическим и методическим инструментом по измерению и коррекции антитеррористического информационного поля, на котором формируется и распространяется АТИ в молодежной сред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4.2.</w:t>
      </w:r>
      <w:r>
        <w:rPr>
          <w:sz w:val="28"/>
        </w:rPr>
        <w:t xml:space="preserve"> В настоящее время большинство субъектов, ведущих ИПД в Северо-Кавказском регионе, осуществляют работу по измерению (мониторингу) антитеррористического контента СМИ с помощью так называемого пресс-клиппинга («ручного» мониторинга), то есть выявляют и составляют папку-архив («подшивку») материалов печатных и электронных масс медиа, а затем подвергают эти массивы систематизации и анализу. Сегодня данную методику следует признать устаревшей, чрезвычайно затратной по объемам времени и, следовательно, малоэффективной. Она должна быть заменена </w:t>
      </w:r>
      <w:r>
        <w:rPr>
          <w:b/>
          <w:i/>
          <w:sz w:val="28"/>
        </w:rPr>
        <w:t>информаци</w:t>
      </w:r>
      <w:r>
        <w:rPr>
          <w:b/>
          <w:i/>
          <w:spacing w:val="-4"/>
          <w:sz w:val="28"/>
        </w:rPr>
        <w:t xml:space="preserve">онным аудитом - анализом контента по массивам электронных библиотек СМИ </w:t>
      </w:r>
      <w:r>
        <w:rPr>
          <w:b/>
          <w:i/>
          <w:spacing w:val="-5"/>
          <w:sz w:val="28"/>
        </w:rPr>
        <w:t>в целях составления медиапортрета организации (персоны, территории, явления).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>Если говорить о конкретных медийных интернет-библиотеках, то к 2011 году наиболее известными среди них в России были «Медиалогия» (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edialogi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, «Интегрум» (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integru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 и «Паблик.Ру» (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public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На повестке дня стоит задача </w:t>
      </w:r>
      <w:r>
        <w:rPr>
          <w:b/>
          <w:sz w:val="28"/>
        </w:rPr>
        <w:t>активного внедрения в органах управления, учебных заведениях, общественных центрах, силовых и других связанных  с продвижением АТИ структурах современных методик мониторинга информационного поля в сфере антитеррора по массивам медийных электронных библиотек с последующей выработкой рекомендаций по работе с информаци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</w:rPr>
        <w:t xml:space="preserve">В качестве ориентиров можно использовать отдельные </w:t>
      </w:r>
      <w:r>
        <w:rPr>
          <w:rFonts w:cs="Times New Roman" w:ascii="Times New Roman" w:hAnsi="Times New Roman"/>
          <w:i/>
          <w:sz w:val="28"/>
        </w:rPr>
        <w:t>рекомендации по коррекции информационного поля российских СМИ, составленные нами на основе выполненного в 2010 году информационного аудита «Проблемы терроризма в российских СМИ: темы и термины, модальность, акценты»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Купирование негативного информационного «вихр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 xml:space="preserve">Терроризм подается как первый и главный враг мирового и национального общества в </w:t>
      </w:r>
      <w:r>
        <w:rPr>
          <w:i/>
          <w:sz w:val="28"/>
          <w:lang w:val="en-US"/>
        </w:rPr>
        <w:t>XXI</w:t>
      </w:r>
      <w:r>
        <w:rPr>
          <w:i/>
          <w:sz w:val="28"/>
        </w:rPr>
        <w:t xml:space="preserve"> веке. Ответом на нападение со стороны террористов становится тоже нападение, борьба, уничтожение – несозидательная деятельность, которая так же, как и действия террористов, отражается в СМИ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В результате негативная тема умножается. СМИ поддаются на провокацию, вовлекаются в ответный негативный информационный вихрь, создавая еще больше информации об угрозах, опасности, страданиях, смерт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Отказываться от темы терроризма СМИ невыгодно: запросы потребителя на получение новых эмоций только растут, а эффект этих ощущений длится всё меньше и меньше, всё сложнее чем-либо удивить аудиторию, «зацепить» ее. Тематика терроризма удовлетворяет запросы аудитории. Читатель/зритель/слушатель ищет острых эмоций, которых не хватает в море навевающих скуку развлекательных СМИ. Войн в классическом понимании уже нет, современному потребителю информации достались спецоперации – войны однодневные. Они выполняют роль реалити-шоу с регулярными прямыми включениями и предлагают темы, которые потом можно обсудить со знакомыми. Здесь есть и повод проявить свои лучшие качества – сочувствие ближнему, жалость, сердечность; получить одобрение окружающих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К тому же, в качестве терактов подчас выдаются обычные бандитские или этноклановые «разборки», получающие таким образом общественный резонанс, в который прежде всего попадает молодежь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Итак, к настоящему времени проблема терроризма заняла неоправданно большой медиасегмент. Чтобы ее сократить, необходимо тщательно проверять и отбирать соответствующие сообщения, внедрять и наращивать альтернативный позитивный информационный поток. Исходный негативный вихрь должен купироваться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Информационный «карантин»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В России достигнут существенный уровень свободы СМИ, который насчитывает уже 20-летнюю историю и в значительной степени сохраняется и в 2011 году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Однако сейчас эта свобода вновь требует ответственного отношения, включая самоограничения СМИ. Ценности, которые находятся «внутри» людей, ценности их жизни и личной безопасности должны преобладать над всеми остальными ценностями. Особенно эта тема важна для молодых людей с еще не сложившимися ценностными ориентациям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В стране с демократической системой сдержек и противовесов между властью и СМИ всегда существует здоровый конфликт. Однако терроризм как метод достижения политических целей насильственными способами закладывает уже нездоровый конфликт в отношения власти и СМИ – попросту ссорит их. Необходим постоянный прямой и доверительный диалог сторон для общего понимания этого вызова и выработки системы возможных ограничений в условиях террористической угрозы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В ситуации «новых войн» (теракты и предшествующие им конфликты, антитеррористические операции) важен частичный информационный «карантин», о чем и предстоит договариваться представителям всех ветвей власти и СМИ в открытой дискуссии друг с другом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u w:val="single"/>
        </w:rPr>
      </w:pPr>
      <w:r>
        <w:rPr>
          <w:i/>
          <w:sz w:val="28"/>
          <w:u w:val="single"/>
        </w:rPr>
        <w:t>Преодоление стереотипов «мусульманин = террорист», «кавказец = террорис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Необходимо преодолеть десятилетиями выстраиваемую рядом западных СМИ ассоциацию «мусульманин = террорист» и некоторыми российскими СМИ – «кавказец/выходец с Кавказа/лицо кавказской национальности = террорист», на которые особенно остро реагируют молодые люд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Постоянно звучащий из уст представителей власти отрицающий рефрен «террорист не имеет расы, национальности и религии» важно дополнить противоположной привлекающей установкой: «положительный герой имеет расу, национальность и религию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 xml:space="preserve">Данный вывод следует дополнить и такого рода констатацией: объем материалов в СМИ о личностях террористов (некоторые подробности о национальности и религиозной принадлежности которых все равно становятся частично доступными)  должен быть меньшим, чем объем материалов о позитивных героях - деятелях науки, культуры, искусства и любых других персонажах в качестве примера для молодежи. Это люди той же нации/религии, которые, в отличие от террористов, реализовали свой талант, профессионализм, отвагу на благо своей нации всего российского общества. 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Внедрение тезиса: «представителям разных национальностей/разным национальным республикам» в одной стране жить выгодно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В медиаполе не хватает позитивных моделей взаимодействия сограждан, представляющих разные национальности и религии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Этот вакуум заполняется прецедентами из реальной жизни, где у большинства россиян возможность убедиться, что они живут в многонациональной стране, возникает главным образом на рынке, в магазине, в такси, при организации строительных работ - то есть в экономической ситуации, которая изначально строится на конфликте-игре «продать дороже, купить дешевле»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Требуется продвижение в СМИ рациональных обоснований выгоды проживания представителей разных национальностей (национальных республик) в одной стране. Это тем более важно для молодежи, которая строит свои жизненные планы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Сегодня в СМИ можно часто встретить риторику о единстве, неделимости, общей истории, культурных связях различных наций. Но материальные преимущества совместного проживания ускользают из поля внимания журналистов. Вместо них порой звучат  рассуждения, например, о том, как было бы неплохо избавиться от проблемной Чечни, других республик Северного Кавказа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Отсюда важно популярно рассказывать не только о духовной составляющей, но также об экономических, политических, геополитических, военных обоснованиях и выгодах жизни в одной стране с национальными республиками – как жителям этих республик, так и всем остальным гражданам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 xml:space="preserve">Информационная поддержка </w:t>
      </w:r>
      <w:r>
        <w:rPr>
          <w:rFonts w:cs="Times New Roman" w:ascii="Times New Roman" w:hAnsi="Times New Roman"/>
          <w:i/>
          <w:sz w:val="28"/>
          <w:u w:val="single"/>
          <w:lang w:val="ru-RU"/>
        </w:rPr>
        <w:t xml:space="preserve">молодежных </w:t>
      </w:r>
      <w:r>
        <w:rPr>
          <w:rFonts w:cs="Times New Roman" w:ascii="Times New Roman" w:hAnsi="Times New Roman"/>
          <w:i/>
          <w:sz w:val="28"/>
          <w:u w:val="single"/>
        </w:rPr>
        <w:t>общественных организаций</w:t>
      </w:r>
      <w:r>
        <w:rPr>
          <w:rFonts w:cs="Times New Roman" w:ascii="Times New Roman" w:hAnsi="Times New Roman"/>
          <w:i/>
          <w:sz w:val="28"/>
          <w:u w:val="single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Реальная помощь СМИ в борьбе с терроризмом – поощрение развития и информационная поддержка молодежных общественных, волонтерских организаций, участники которых взаимодействуют в мероприятиях по профилактике терроризма, ликвидации последствий терактов, помогают пострадавшим, их родственникам и т.д. СМИ должны чаще информировать граждан о подобных организациях и формах работы с ними – причем, не только по факту случившегося теракта, а на регулярной осно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На эффективность информационного воздействия влияет не только содержание, но и структура информационных сообщений,</w:t>
      </w:r>
      <w:r>
        <w:rPr>
          <w:i/>
          <w:sz w:val="28"/>
        </w:rPr>
        <w:t xml:space="preserve"> </w:t>
      </w:r>
      <w:r>
        <w:rPr>
          <w:color w:val="000000"/>
          <w:spacing w:val="-5"/>
          <w:sz w:val="28"/>
        </w:rPr>
        <w:t xml:space="preserve"> предполагающая внедрение в общественное сознание ряда </w:t>
      </w:r>
      <w:r>
        <w:rPr>
          <w:b/>
          <w:color w:val="000000"/>
          <w:spacing w:val="-5"/>
          <w:sz w:val="28"/>
        </w:rPr>
        <w:t>антикризисных тезисов</w:t>
      </w:r>
      <w:r>
        <w:rPr>
          <w:color w:val="000000"/>
          <w:spacing w:val="-5"/>
          <w:sz w:val="28"/>
        </w:rPr>
        <w:t xml:space="preserve">, способных оптимизировать восприятие произошедшего теракта или иного события, вызывающего социально-групповые возмущения, что на наш взгляд, весьма актуально в современной ситу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Данный прием становится эффективным в том случае, когда содержит выработанную в мировой практике </w:t>
      </w:r>
      <w:r>
        <w:rPr>
          <w:sz w:val="28"/>
          <w:lang w:val="en-US"/>
        </w:rPr>
        <w:t>PR</w:t>
      </w:r>
      <w:r>
        <w:rPr>
          <w:sz w:val="28"/>
        </w:rPr>
        <w:t xml:space="preserve"> компактную трехзвенную формулу успешного антикризисного информационно-психологического реагирования: сожаление, возмещение, реформы. Общественность требует раскаяния (разделения ответственности) от тех, кто не смог предотвратить теракт или иное подобноое событие; затем компенсации  (участия в компенсации) нанесенного ущерба и, наконец, гарантий, что этого больше не повторится в виде проектов нормативных актов и обновленных планов практической деятельности.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7"/>
          <w:sz w:val="28"/>
        </w:rPr>
        <w:t>Жизнеспособность данной формулы подтверждают многие эксперты, которые сопоставляют ее с обширной социальной тенден</w:t>
      </w:r>
      <w:r>
        <w:rPr>
          <w:color w:val="000000"/>
          <w:spacing w:val="-5"/>
          <w:sz w:val="28"/>
        </w:rPr>
        <w:t xml:space="preserve">цией: современный, особенно молодой человек осознает наличие террористической угрозы и, исходя из </w:t>
      </w:r>
      <w:r>
        <w:rPr>
          <w:color w:val="000000"/>
          <w:spacing w:val="-4"/>
          <w:sz w:val="28"/>
        </w:rPr>
        <w:t xml:space="preserve">этого, критерием для оценки действий в случае ее возникновения служит не столько </w:t>
      </w:r>
      <w:r>
        <w:rPr>
          <w:color w:val="000000"/>
          <w:spacing w:val="-8"/>
          <w:sz w:val="28"/>
        </w:rPr>
        <w:t xml:space="preserve">допущенный просчет властей или иных субъектов, сколько дееспособность в области принятия мер по преодолению последствий и профилактической работы в данном направлении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8"/>
          <w:sz w:val="28"/>
        </w:rPr>
        <w:t>Вот примерный перечень антикризисных тезисов, способных оказать позитивное (успокаивающее, снижающее или нейтрализующее настроения обеспокоенности и конфликтности) социально-психологическое воздействие на целевые групп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>- создана специальная комиссия или иное формирование для защиты интересов потерпевших (здесь и далее – в результате теракта или иного события, вызвавшего социально-групповое возмущение)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>- приняты необходимые решения, исполнение и гласность работы по которым четко отслеживаются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- предложен проект, предусматривающий значительные улучшения; по этому поводу организованы специальные общественные мероприятия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- видные деятели высказались с осуждением виновников и в поддержку пострадавших,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- рядовые граждане, широкие слои общественности также высказались с осуждением виновников и в поддержку пострадавши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>- налицо признаки, указывающие на процесс нормализации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- антитеррористические планы властей и других вовлеченных организаций  на перспективу существенно обновлены,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- действуют программы поддержки потерпевши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Такого рода стратегия позволяет уменьшить негативную реакцию,  сохранить, насколько возможно, а затем укрепить позитивный (дееспособный) антитеррористический имидж властной структуры, другой организации в глазах вышеуказанных целевых групп молодежи и всего населения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  <w:t>Следует понимать, что сразу же после теракта неизбежно возникает информационный поток о событии. Содержание этого потока формируется целым рядом субъектов, среди которых пострадавшие, очевидцы, официальные структуры (например, местные власти, спецслужбы, МВД, МЧС) и рядом с ними - С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Причем, активность СМИ мало зависит от того, выдает информацию о происшествии субъекты антитеррористической деятельности в зоне компетенции которых оно произошло, или нет. Другое дело, что на содержание возникающей информации их коммуникационные усилия влияют существенным образ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То есть речь идет о том, чтобы органы власти или их специализированные структурные подразделения (по связям с общественностью, пресс-службы) в условиях теракта или его угрозы должны </w:t>
      </w:r>
      <w:r>
        <w:rPr>
          <w:color w:val="000000"/>
          <w:spacing w:val="-12"/>
          <w:sz w:val="28"/>
        </w:rPr>
        <w:t>формировать соответствующую версию, оптимизированную и не противоречащую фактическим, юридическим и этическим нормам, интерпретацию теракта в интересах сохранения своего актуального имиджа и оптимального воздействия на население в целом и особо – на молодежь  как наиболее возбудимую часть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2"/>
          <w:sz w:val="28"/>
        </w:rPr>
        <w:t>Понятие версии является ключе</w:t>
      </w:r>
      <w:r>
        <w:rPr>
          <w:color w:val="000000"/>
          <w:spacing w:val="-11"/>
          <w:sz w:val="28"/>
        </w:rPr>
        <w:t xml:space="preserve">вым применительно к ситуациям проявления терроризма. </w:t>
      </w:r>
      <w:r>
        <w:rPr>
          <w:color w:val="000000"/>
          <w:spacing w:val="-4"/>
          <w:sz w:val="28"/>
        </w:rPr>
        <w:t xml:space="preserve">От того, какая версия, как скоро и кем будет выдвинута, прямым образом зависит </w:t>
      </w:r>
      <w:r>
        <w:rPr>
          <w:color w:val="000000"/>
          <w:spacing w:val="-8"/>
          <w:sz w:val="28"/>
        </w:rPr>
        <w:t>эффективность коммуникационных действий во</w:t>
      </w:r>
      <w:r>
        <w:rPr>
          <w:color w:val="000000"/>
          <w:spacing w:val="-6"/>
          <w:sz w:val="28"/>
        </w:rPr>
        <w:t>влеченных в информационный процесс субъе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6"/>
          <w:sz w:val="28"/>
        </w:rPr>
        <w:t xml:space="preserve">Отсюда по отношению к СМИ должна присутствовать не столько «фактографическая», сколько так называемая </w:t>
      </w:r>
      <w:r>
        <w:rPr>
          <w:b/>
          <w:color w:val="000000"/>
          <w:spacing w:val="-6"/>
          <w:sz w:val="28"/>
        </w:rPr>
        <w:t xml:space="preserve">версификационная </w:t>
      </w:r>
      <w:r>
        <w:rPr>
          <w:color w:val="000000"/>
          <w:spacing w:val="-6"/>
          <w:sz w:val="28"/>
        </w:rPr>
        <w:t xml:space="preserve">(смысловая) </w:t>
      </w:r>
      <w:r>
        <w:rPr>
          <w:b/>
          <w:color w:val="000000"/>
          <w:spacing w:val="-6"/>
          <w:sz w:val="28"/>
        </w:rPr>
        <w:t xml:space="preserve">политика, </w:t>
      </w:r>
      <w:r>
        <w:rPr>
          <w:color w:val="000000"/>
          <w:spacing w:val="-6"/>
          <w:sz w:val="28"/>
        </w:rPr>
        <w:t>в которой учитывались и особенности молодежного восприятия. Причем,  доминирующую версию следует формировать «сверху» и транслировать сразу, вне зависимости от наличия полной фактографической информации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Приведем проект версификатора, который в дальнейшем может быть дифференцирован применительно к различным типам терактов.</w:t>
      </w:r>
    </w:p>
    <w:p>
      <w:pPr>
        <w:pStyle w:val="Normal"/>
        <w:jc w:val="right"/>
        <w:rPr>
          <w:color w:val="000000"/>
          <w:spacing w:val="-6"/>
          <w:sz w:val="28"/>
          <w:u w:val="single"/>
        </w:rPr>
      </w:pPr>
      <w:r>
        <w:rPr>
          <w:color w:val="000000"/>
          <w:spacing w:val="-6"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Версификационный модуль формирования сообщения о терактах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Функции организации, исполненные надлежащим образо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>- Организация сумела оперативно и адекватно оценить характер, масштаб и другие параметры тера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>- Организация приняла меры к устранению последствий теракта в максимально короткие сроки (по возможности указать нормативы и их практическую реализацию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>- Если бы не это, последствия теракта могли оказаться более тяжелыми, как это было в других случаях (привести примеры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 xml:space="preserve">- Организация обеспечила надлежащее взаимодействие со всеми структурами, занятыми устранением последствий терак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>- Работой по устранению последствий теракта непосредственно управляют руководители организации (указать авторитетных руководителей высокого уровн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>- В то же время не все должностные лица государственных и (или), муниципальных, коммерческих, общественных учреждений оперативно и качественно выполнили свои обязанности по устранению последствий теракта (назвать конкретно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- У организации существует прогноз развития ситуации (представить прогноз, после реализации которого можно будет заявить: «Мы сделали больше и быстрее, чем обещали»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>- На всех этапах работы по устранению последствий теракта организация обеспечит максимальную полноту и гласность в предоставлении информации (указать координаты для связи)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u w:val="single"/>
        </w:rPr>
        <w:t>Причины теракта (причины недостатков в работе по предупреждению и устранению последствий теракт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>- Организация приносит свои соболезнования пострадавшим в ходе теракта, разделяет со всеми другими субъектами ответственность за причины (последствия) теракта  и примет максимально возможное участие в их устран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>- Организация выражает признательность всем другим организациям и персонам (перечислить), принявшим вместе с ней участие в ликвидации последствий тера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 xml:space="preserve">- Организация благодарит журналистов за объективное освещение ситуации вокруг теракта и надеется, что эта объективность будет сохранена впред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>- Организация постоянно ставит проблему повышения правовой культуры, культуры безопасности, общения, поведения  и т.п. Недостаточное внимание к формированию этой культуры и ее в целом низкий уровень – одна из причин непредотвращенного тера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>- В качестве одной из причин непредотвращенного теракта можно назвать также недостаточную межведомственную координацию в профилактике и предупреждении террористических угроз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 xml:space="preserve">- Еще одна причина – недостаточное число (или отсутствие) общественных органов, призванных оказывать содействие в предотвращении и устранении последствий терак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 xml:space="preserve">- Организация в минимально короткие сроки разработает меры, которые позволят не допустить подобных терактов (последствий теракта) в будущем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месте с социологическими исследованиями и экспертными мнениями (оценками) информационный аудит дает возможность наладить мониторинг эффективности ИПД в молодежной сре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4.3. Важнейшим условием эффективной реализации методов, форм и технологий формирования и распространения АТИ в молодежной среде является подготовка и повышение квалификации кадров, занятых в этой сфере.</w:t>
      </w:r>
      <w:r>
        <w:rPr>
          <w:sz w:val="28"/>
        </w:rPr>
        <w:t xml:space="preserve"> Прежде всего необходимо расширить круг вузов на базе которых уже ведется  </w:t>
      </w:r>
      <w:r>
        <w:rPr>
          <w:b/>
          <w:sz w:val="28"/>
        </w:rPr>
        <w:t>подготовка и повышение квалификации преподавателей и тьюторов профильных образовательных программ</w:t>
      </w:r>
      <w:r>
        <w:rPr>
          <w:sz w:val="28"/>
        </w:rPr>
        <w:t>. В частности, такая работа может быть организована на базе Северо-Кавказского федерального университета (Ставропольского государственного университета) и других ведущих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Это важное направление должно быть дополнено </w:t>
      </w:r>
      <w:r>
        <w:rPr>
          <w:b/>
          <w:sz w:val="28"/>
        </w:rPr>
        <w:t>специальными обучающими программами для журналистов и других специалистов в области информации антитеррористической направленности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ри этом специальную, современную обучающую программу, предназначенную для журналистов, необходимо дополнить другой - адаптированной для специалистов, работающих со СМИ, сотрудников ведомственных пресс-служб и других аналогичных структур, которые в дальнейшем могут стать участниками специализированного пула журналист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Развертывание системной, сетевой ИПД антитеррористического профиля делает необходимой организацию на базе ведущих вузов общественных центров по научно-методическому обеспечению и координации информационно-пропагандистской деятельности по формированию и распространению АТИ среди различных групп молодежи. Вокруг этих центров могли бы концентрироваться представители органов власти и управления, профильные эксперты, тьюторы, преподаватели, консультанты, специалисты по предупреждению и разрешению общественно-опасных конфликтов, организаторы специальных мероприятий, журналисты, блоггеры и другие заинтересованные в АТИ представители общественности,</w:t>
      </w:r>
      <w:r>
        <w:rPr>
          <w:sz w:val="28"/>
        </w:rPr>
        <w:t xml:space="preserve"> которые в настоящее время работают подчас разрозненно, в лучшем случае частично собираясь по поводу разовых мероприятий. Такие центры в первую очередь должны быть организованы и развернуты в регионах со сложной обстановкой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9" w:gutter="0" w:header="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slC">
    <w:charset w:val="cc"/>
    <w:family w:val="auto"/>
    <w:pitch w:val="default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MyslC" w:hAnsi="MyslC" w:cs="MyslC"/>
      <w:sz w:val="19"/>
      <w:szCs w:val="19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Liberation Serif;Times New Roman" w:hAnsi="Liberation Serif;Times New Roman" w:cs="Liberation Serif;Times New Roman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logia.ru/" TargetMode="External"/><Relationship Id="rId3" Type="http://schemas.openxmlformats.org/officeDocument/2006/relationships/hyperlink" Target="http://www.integrum.ru/" TargetMode="External"/><Relationship Id="rId4" Type="http://schemas.openxmlformats.org/officeDocument/2006/relationships/hyperlink" Target="http://www.public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08:00Z</dcterms:created>
  <dc:creator>Плотников</dc:creator>
  <dc:description/>
  <cp:keywords/>
  <dc:language>en-US</dc:language>
  <cp:lastModifiedBy>mgmorb</cp:lastModifiedBy>
  <dcterms:modified xsi:type="dcterms:W3CDTF">2012-04-18T06:55:00Z</dcterms:modified>
  <cp:revision>4</cp:revision>
  <dc:subject/>
  <dc:title>Рекомендации по использованию различных методов, форм и технологий информационно-пропагандистской деятельности по формированию и распространению антитеррористической идеологии среди молодежи в регионах со сложной обстановкой</dc:title>
</cp:coreProperties>
</file>