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РОССИЙСКОЙ АКАДЕМИИ НАУК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ОЦИ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АКТИЧЕСКИЕ РЕКОМЕНД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ТЕМАТИКЕ, ФОРМАМ И МЕТОДАМ ПРОВЕДЕНИЯ ИНФОРМАЦИОННО-ПРОПАГАНДИСТСКИХ КАМПАНИЙ АНТИТЕРРОРИСТИЧЕСКОЙ И АНТИЭКСТРЕМИСТСКОЙ НАПРАВЛЕННОСТИ ДЛЯ РАЗЛИЧНЫХ ГРУПП И КАТЕГОРИЙ НАСЕЛЕНИЯ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0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jc w:val="lef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                                   </w:t>
      </w:r>
      <w:r>
        <w:rPr>
          <w:rFonts w:cs="Calibri;Century Gothic" w:ascii="Calibri;Century Gothic" w:hAnsi="Calibri;Century Gothic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их рекомендациях  даны принципы, виды, темы, методы и приоритетные формы проведения информационно-пропагандистской работы антитеррористической и антиэкстремистской направленности, выделяются наиболее актуальные группы и категории населения, с которыми такая работа должна проводиться; характеризуется понятие кампании, в рамках которой данная деятельность может осуществляться комплексно; приводятся примеры эффективных   технологий, применявшихся в ходе отдельных кампан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</w:rPr>
        <w:t xml:space="preserve">                    </w:t>
      </w:r>
      <w:r>
        <w:rPr/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. Теоретические основы проведения информационно-пропагандистских кампаний по противодействию терроризму и экстремизму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Тематика кампаний, методы, содержание основных посланий, приоритетные формы прове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. Виды информационно-пропагандистских кампаний, акции антитеррористической и антиэкстремистской направлен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 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1) Кампании по информированию 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) Кампании по образованию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 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3) Кампании по вовлечению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) Кампании по нейтр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) Доктринальные кампании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) «Декампанизация» терроризма и экстремизма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Приоритетные методы проведения информационно-пропагандистских кампаний антитеррористической и антиэкстремистской направленности применительно к специфике некоторых целевых групп.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4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 Теоретические основы проведения информационно-пропагандистских кампаний по противодействию терроризму и экстремизму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соответствии с наиболее общим определением,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кампания – эта система мероприятий, объединенных общей стратегической целью и проводимых в определенный, ограниченный период»</w:t>
      </w:r>
      <w:r>
        <w:rPr>
          <w:rFonts w:cs="Arial" w:ascii="Arial" w:hAnsi="Arial"/>
          <w:color w:val="000000"/>
          <w:sz w:val="28"/>
          <w:szCs w:val="28"/>
        </w:rPr>
        <w:t xml:space="preserve"> (см., например, в книге: Сайтэл Фрейзер П. Современные паблик рилейшенз. - М.: Инфра-М, 2002, с. 54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ответственно,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формационно-пропагандистскую кампанию</w:t>
      </w:r>
      <w:r>
        <w:rPr>
          <w:rFonts w:cs="Arial" w:ascii="Arial" w:hAnsi="Arial"/>
          <w:color w:val="000000"/>
          <w:sz w:val="28"/>
          <w:szCs w:val="28"/>
        </w:rPr>
        <w:t xml:space="preserve"> мы предлагаем понимать как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мплексную систему мер воздейств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 определенные группы населения с помощью различных средств и каналов массового и индивидуального информирования и обучения с целью побуждения к принятию, сохранению оптимальных, полезных для них самих и для общества, моделей поведения в определенной сфере жизни и непринятию, отторжению неоптимальных моделе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Форма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кампании – эт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труктура, вид, способ организации которых обусловлен содерж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тод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истема приемов, совокупность определенных действий, нацеленных на решение определенной, ясно очерченной задачи </w:t>
      </w:r>
      <w:r>
        <w:rPr>
          <w:rFonts w:cs="Arial" w:ascii="Arial" w:hAnsi="Arial"/>
          <w:bCs/>
          <w:color w:val="000000"/>
          <w:sz w:val="28"/>
          <w:szCs w:val="28"/>
        </w:rPr>
        <w:t>(Катлип Скотт, Сентер Аллен и др. Паблик рилейшенз. Теория и практика, 8-е изд. - М.: Вильямс, 200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К этим понятиям следует добавить и еще одно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кция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од которой подразумевается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кретное специально организованное мероприятие, проводимое в рамках определенной формы и определенным мето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здействие на определенные группы осуществляется путем улучшения знаний в определенной области, изменения отношения к определенному явлению или проблеме, а также путем формирования навыков желательного поведения. Разработка информационной кампании базируется на структурированных моделях изменения, сохранения, закрепления, а также стимулирования поведения, согласно которым новая значимая информация, полученная человеком, становится для него стимулом для должного по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настоящих рекомендациях мы говорим об информационно-пропагандистских кампаниях антитеррористической и антиэкстремистской направленности, то есть о таких кампаниях, которые способны привлечь внимание общества к проблеме терроризма и экстремизма, повысить уровень информированности, повлиять на взгляды и отношения к данной проблеме, продемонстрировать или проиллюстрировать навыки более безопас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 основным принципам успешной информационно-пропагандистской кампании мы относим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онимание исторических аспектов (организаторы кампаний могут многому научиться на примере успешных кампаний прошлых лет)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рименение и развитие теорий (теоретические принципы помогают организаторам кампаний понять основную динамику процессов убеждения и коммуникации)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ланирование кампании (установить реальные цели, задачи, потребности и возможности)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анализ целевой аудитории и ее сегментац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анализ и понимание выбора масс-медиа (подробнее см. в книге: Дженнингз Брайант,  Сузан Томпсон. Основы воздействия СМИ. - М.: Вильямс», 2004. с.6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нформационная кампания</w:t>
      </w:r>
      <w:r>
        <w:rPr>
          <w:rFonts w:cs="Arial" w:ascii="Arial" w:hAnsi="Arial"/>
          <w:color w:val="000000"/>
          <w:sz w:val="28"/>
          <w:szCs w:val="28"/>
        </w:rPr>
        <w:t xml:space="preserve"> представляет собо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мплекс взаимосвязанных мероприятий, которые выполняются в определенной последовательности и усиливают друг друг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 помощью информационной кампании антитеррористической и антиэкстремистской направленности можно, </w:t>
      </w:r>
      <w:r>
        <w:rPr>
          <w:rFonts w:cs="Arial" w:ascii="Arial" w:hAnsi="Arial"/>
          <w:b/>
          <w:color w:val="000000"/>
          <w:sz w:val="28"/>
          <w:szCs w:val="28"/>
        </w:rPr>
        <w:t>во-первых</w:t>
      </w:r>
      <w:r>
        <w:rPr>
          <w:rFonts w:cs="Arial" w:ascii="Arial" w:hAnsi="Arial"/>
          <w:color w:val="000000"/>
          <w:sz w:val="28"/>
          <w:szCs w:val="28"/>
        </w:rPr>
        <w:t>, добиться открытого и откровенного обсуждения вопросов, связанных с противодействием терроризму и экстремизму</w:t>
      </w:r>
      <w:r>
        <w:rPr>
          <w:rFonts w:cs="Arial" w:ascii="Arial" w:hAnsi="Arial"/>
          <w:b/>
          <w:color w:val="000000"/>
          <w:sz w:val="28"/>
          <w:szCs w:val="28"/>
        </w:rPr>
        <w:t>, во-вторых</w:t>
      </w:r>
      <w:r>
        <w:rPr>
          <w:rFonts w:cs="Arial" w:ascii="Arial" w:hAnsi="Arial"/>
          <w:color w:val="000000"/>
          <w:sz w:val="28"/>
          <w:szCs w:val="28"/>
        </w:rPr>
        <w:t xml:space="preserve">, выработать единую или сходную позицию разных слоев населения и СМИ по теме «терроризм и экстремизм», </w:t>
      </w:r>
      <w:r>
        <w:rPr>
          <w:rFonts w:cs="Arial" w:ascii="Arial" w:hAnsi="Arial"/>
          <w:b/>
          <w:color w:val="000000"/>
          <w:sz w:val="28"/>
          <w:szCs w:val="28"/>
        </w:rPr>
        <w:t>в-третьих</w:t>
      </w:r>
      <w:r>
        <w:rPr>
          <w:rFonts w:cs="Arial" w:ascii="Arial" w:hAnsi="Arial"/>
          <w:color w:val="000000"/>
          <w:sz w:val="28"/>
          <w:szCs w:val="28"/>
        </w:rPr>
        <w:t xml:space="preserve">, влиять на принятие оптимальных решений во властных структу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труктура информационно-пропагандистской кампании может быть представлена в виде </w:t>
      </w:r>
      <w:r>
        <w:rPr>
          <w:rFonts w:cs="Arial" w:ascii="Arial" w:hAnsi="Arial"/>
          <w:b/>
          <w:color w:val="000000"/>
          <w:sz w:val="28"/>
          <w:szCs w:val="28"/>
        </w:rPr>
        <w:t>г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лобального подхода к планированию. </w:t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 xml:space="preserve">Он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заключается в попытках применить закономерности, в принципе присущие проектной или проектно-коммуникационной сфере, к теории и технологии информационно-пропагандист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В качестве одного из самых известных проектных подходов фигурирует формализованная и признанная в ми</w:t>
        <w:softHyphen/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ре система (формула)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  <w:lang w:val="en-US"/>
        </w:rPr>
        <w:t>RACE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6"/>
          <w:sz w:val="28"/>
          <w:szCs w:val="28"/>
        </w:rPr>
        <w:t>которая широко используется в ходе реализации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 коммуникационных прое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4"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 —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это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  <w:lang w:val="en-US"/>
        </w:rPr>
        <w:t>Research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(исследование: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анализ и постановка задачи),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А —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  <w:lang w:val="en-US"/>
        </w:rPr>
        <w:t>Action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(действие: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разработка программы и сметы кампании), С — 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  <w:lang w:val="en-US"/>
        </w:rPr>
        <w:t>Communication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(общение: </w:t>
      </w:r>
      <w:r>
        <w:rPr>
          <w:rFonts w:cs="Arial" w:ascii="Arial" w:hAnsi="Arial"/>
          <w:color w:val="000000"/>
          <w:spacing w:val="3"/>
          <w:sz w:val="28"/>
          <w:szCs w:val="28"/>
        </w:rPr>
        <w:t>осуществление программы информационно-коммуникативными средст</w:t>
        <w:softHyphen/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вами), 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 xml:space="preserve">Е — 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  <w:lang w:val="en-US"/>
        </w:rPr>
        <w:t>Evaluation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(оценка: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определение результатов и внесение </w:t>
      </w:r>
      <w:r>
        <w:rPr>
          <w:rFonts w:cs="Arial" w:ascii="Arial" w:hAnsi="Arial"/>
          <w:color w:val="000000"/>
          <w:spacing w:val="2"/>
          <w:sz w:val="28"/>
          <w:szCs w:val="28"/>
        </w:rPr>
        <w:t>коррективов в программ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Имеется в виду, что основная задача исследовательского этапа кам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ании — определение целевых аудиторий, их отношения к конкретной </w:t>
      </w:r>
      <w:r>
        <w:rPr>
          <w:rFonts w:cs="Arial" w:ascii="Arial" w:hAnsi="Arial"/>
          <w:color w:val="000000"/>
          <w:spacing w:val="2"/>
          <w:sz w:val="28"/>
          <w:szCs w:val="28"/>
        </w:rPr>
        <w:t>личности, организации, идеологии, а также характера и источни</w:t>
        <w:softHyphen/>
      </w:r>
      <w:r>
        <w:rPr>
          <w:rFonts w:cs="Arial" w:ascii="Arial" w:hAnsi="Arial"/>
          <w:color w:val="000000"/>
          <w:sz w:val="28"/>
          <w:szCs w:val="28"/>
        </w:rPr>
        <w:t>ков информации, через которые можно было бы достичь актуального (же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>лаемого) отношения и поступ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На этапе «действие» (а точнее, планирование действия) готовится концепция к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ампании, определяются типология и перечень ключевых акций,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ринципы выбора и технологии использования различных каналов коммуникации, разрабатывается поэтапный </w:t>
      </w:r>
      <w:r>
        <w:rPr>
          <w:rFonts w:cs="Arial" w:ascii="Arial" w:hAnsi="Arial"/>
          <w:color w:val="000000"/>
          <w:spacing w:val="3"/>
          <w:sz w:val="28"/>
          <w:szCs w:val="28"/>
        </w:rPr>
        <w:t>рабочий план реализации некоторого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На коммуникативном этапе происходит осуществление намеченных </w:t>
      </w:r>
      <w:r>
        <w:rPr>
          <w:rFonts w:cs="Arial" w:ascii="Arial" w:hAnsi="Arial"/>
          <w:color w:val="000000"/>
          <w:sz w:val="28"/>
          <w:szCs w:val="28"/>
        </w:rPr>
        <w:t>действий в направлении влияния на восприятие определенных ранее целевых груп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Эта работа сопровождается регулярным мониторингом ситуации, дина</w:t>
        <w:softHyphen/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мичным реагированием на ее изменение. По итогам каждого из этапов </w:t>
      </w:r>
      <w:r>
        <w:rPr>
          <w:rFonts w:cs="Arial" w:ascii="Arial" w:hAnsi="Arial"/>
          <w:color w:val="000000"/>
          <w:spacing w:val="3"/>
          <w:sz w:val="28"/>
          <w:szCs w:val="28"/>
        </w:rPr>
        <w:t>осуществляется оценка проделанной работы на предмет ее соответствия желаемым изменениям, проводится коррекция стратегии, а по завер</w:t>
        <w:softHyphen/>
      </w:r>
      <w:r>
        <w:rPr>
          <w:rFonts w:cs="Arial" w:ascii="Arial" w:hAnsi="Arial"/>
          <w:color w:val="000000"/>
          <w:spacing w:val="5"/>
          <w:sz w:val="28"/>
          <w:szCs w:val="28"/>
        </w:rPr>
        <w:t>шении всей кампании готовится аналитическая справка о ее эффектив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>ности и разрабатываются рекомендации на перспектив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аждый из элементов формулы </w:t>
      </w:r>
      <w:r>
        <w:rPr>
          <w:rFonts w:cs="Arial" w:ascii="Arial" w:hAnsi="Arial"/>
          <w:sz w:val="28"/>
          <w:szCs w:val="28"/>
          <w:lang w:val="en-US"/>
        </w:rPr>
        <w:t>RACE</w:t>
      </w:r>
      <w:r>
        <w:rPr>
          <w:rFonts w:cs="Arial" w:ascii="Arial" w:hAnsi="Arial"/>
          <w:sz w:val="28"/>
          <w:szCs w:val="28"/>
        </w:rPr>
        <w:t xml:space="preserve"> мы, в свою очередь, можем разложить на собственные проектные циклы. Рассмотрим, например, проектную часть элемента «С», связанного с реализацией коммуникацион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оектная формула выражается здесь аббревиатурой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ID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attention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— внимание,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  <w:lang w:val="en-US"/>
        </w:rPr>
        <w:t>interest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 — интерес,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  <w:lang w:val="en-US"/>
        </w:rPr>
        <w:t>desire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 — желание,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  <w:lang w:val="en-US"/>
        </w:rPr>
        <w:t>action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 xml:space="preserve"> - действие</w:t>
      </w:r>
      <w:r>
        <w:rPr>
          <w:rFonts w:cs="Arial" w:ascii="Arial" w:hAnsi="Arial"/>
          <w:color w:val="000000"/>
          <w:spacing w:val="-4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. Суть ее состоит в том, что коммуникационная программа, предусмотренные ей послания должны в первую очередь ориентироваться на привлечение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внимания аудитории.  Когда </w:t>
      </w:r>
      <w:r>
        <w:rPr>
          <w:rFonts w:cs="Arial" w:ascii="Arial" w:hAnsi="Arial"/>
          <w:color w:val="000000"/>
          <w:spacing w:val="-12"/>
          <w:sz w:val="28"/>
          <w:szCs w:val="28"/>
        </w:rPr>
        <w:t>внимание привлечено, послание должно удер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>жать интерес целевых групп. Затем -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возбу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дить желание адресата поближе познакомиться с предлагаемой информацией и, наконец, стремление поверить в нее, стать ее последователем</w:t>
      </w:r>
      <w:r>
        <w:rPr>
          <w:rFonts w:cs="Arial" w:ascii="Arial" w:hAnsi="Arial"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К глобальным подходам относится и стремление спланировать движение информации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ниверсальной коммуникационной цеп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передатчик информа</w:t>
        <w:softHyphen/>
      </w:r>
      <w:r>
        <w:rPr>
          <w:rFonts w:cs="Arial" w:ascii="Arial" w:hAnsi="Arial"/>
          <w:b/>
          <w:color w:val="000000"/>
          <w:spacing w:val="-7"/>
          <w:sz w:val="28"/>
          <w:szCs w:val="28"/>
        </w:rPr>
        <w:t>ции — приемник информации — обратная связь.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Представим развернутую картину данной цеп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1) На начальном этапе некоторая персона формулирует свое видение развития какого-либо процесса. Назовем данную персону РУКОВОДИ</w:t>
        <w:softHyphen/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ТЕЛЕМ, а выполняемую им функцию —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первичным озвучиванием посла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ния, </w:t>
      </w:r>
      <w:r>
        <w:rPr>
          <w:rFonts w:cs="Arial" w:ascii="Arial" w:hAnsi="Arial"/>
          <w:color w:val="000000"/>
          <w:spacing w:val="-7"/>
          <w:sz w:val="28"/>
          <w:szCs w:val="28"/>
        </w:rPr>
        <w:t>провозглашением общей философии (идеологии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ab/>
        <w:tab/>
        <w:t>2)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6"/>
          <w:sz w:val="28"/>
          <w:szCs w:val="28"/>
        </w:rPr>
        <w:t>Далее к работе подключаются КОРПОРАТИВНЫЕ СПЕЦИАЛИ</w:t>
      </w:r>
      <w:r>
        <w:rPr>
          <w:rFonts w:cs="Arial" w:ascii="Arial" w:hAnsi="Arial"/>
          <w:color w:val="000000"/>
          <w:spacing w:val="-7"/>
          <w:sz w:val="28"/>
          <w:szCs w:val="28"/>
        </w:rPr>
        <w:t>СТЫ (в данном случае имеются в виду специалисты из организации руко</w:t>
        <w:softHyphen/>
        <w:t>водителя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), которые занимаются фиксацией и 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 xml:space="preserve">первичной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интерпретацией послания.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Общий смысл интерпретации (по-другому она </w:t>
      </w:r>
      <w:r>
        <w:rPr>
          <w:rFonts w:cs="Arial" w:ascii="Arial" w:hAnsi="Arial"/>
          <w:color w:val="000000"/>
          <w:spacing w:val="-7"/>
          <w:sz w:val="28"/>
          <w:szCs w:val="28"/>
        </w:rPr>
        <w:t>называется кодированием) заключается в переводе послания в знаковую систему, понятную одной или нескольким целевым групп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Другими словами, руководитель может произнести несколько слов, которые вполне ясны его подчиненным, но совершенно непонятны для </w:t>
      </w:r>
      <w:r>
        <w:rPr>
          <w:rFonts w:cs="Arial" w:ascii="Arial" w:hAnsi="Arial"/>
          <w:color w:val="000000"/>
          <w:spacing w:val="-6"/>
          <w:sz w:val="28"/>
          <w:szCs w:val="28"/>
        </w:rPr>
        <w:t>каких-то других персоналий. Чтобы «растолковать» сказанное, возмож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но, придется подготовить несколько страниц текста, однако суть намере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ний руководителя останется при этом неизменно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298"/>
        <w:jc w:val="both"/>
        <w:rPr/>
      </w:pPr>
      <w:r>
        <w:rPr>
          <w:rFonts w:cs="Arial" w:ascii="Arial" w:hAnsi="Arial"/>
          <w:color w:val="000000"/>
          <w:spacing w:val="-20"/>
          <w:sz w:val="28"/>
          <w:szCs w:val="28"/>
        </w:rPr>
        <w:tab/>
        <w:tab/>
        <w:t>3)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На этапе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вторичной интерпретации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КОРПОРАТИВНЫЕ И  (ИЛИ)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РИВЛЕЧЕННЫЕ СПЕЦИАЛИСТЫ проводят сколь угодно широко </w:t>
      </w:r>
      <w:r>
        <w:rPr>
          <w:rFonts w:cs="Arial" w:ascii="Arial" w:hAnsi="Arial"/>
          <w:color w:val="000000"/>
          <w:spacing w:val="-7"/>
          <w:sz w:val="28"/>
          <w:szCs w:val="28"/>
        </w:rPr>
        <w:t>развернутый комплекс действий по многоступенчатой дифференциации послан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298"/>
        <w:jc w:val="both"/>
        <w:rPr/>
      </w:pPr>
      <w:r>
        <w:rPr>
          <w:rFonts w:cs="Arial" w:ascii="Arial" w:hAnsi="Arial"/>
          <w:color w:val="000000"/>
          <w:spacing w:val="-7"/>
          <w:sz w:val="28"/>
          <w:szCs w:val="28"/>
        </w:rPr>
        <w:tab/>
        <w:tab/>
        <w:t>- п</w:t>
      </w:r>
      <w:r>
        <w:rPr>
          <w:rFonts w:cs="Arial" w:ascii="Arial" w:hAnsi="Arial"/>
          <w:color w:val="000000"/>
          <w:spacing w:val="-6"/>
          <w:sz w:val="28"/>
          <w:szCs w:val="28"/>
        </w:rPr>
        <w:t>о тематике (пакет информационных поводов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298"/>
        <w:jc w:val="both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ab/>
        <w:tab/>
        <w:t>- п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 форме (историческая справка, биографии, тексты интервью, </w:t>
      </w:r>
      <w:r>
        <w:rPr>
          <w:rFonts w:cs="Arial" w:ascii="Arial" w:hAnsi="Arial"/>
          <w:color w:val="000000"/>
          <w:spacing w:val="-7"/>
          <w:sz w:val="28"/>
          <w:szCs w:val="28"/>
        </w:rPr>
        <w:t>тематические брошюры, набор компонентов фирменного стиля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ab/>
        <w:tab/>
        <w:t>- п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о стилю и содержанию и т.д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ab/>
        <w:tab/>
        <w:t>4)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Следующий этап коммуникационной цепи — 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выбор и использование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каналов распространения информации</w:t>
      </w:r>
      <w:r>
        <w:rPr>
          <w:rFonts w:cs="Arial" w:ascii="Arial" w:hAnsi="Arial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 xml:space="preserve">Например, мы можем вести речь об использовании традиционных медийных каналов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(информационные агентства, газеты, журналы, радио, ТВ), сети Интернет (новостные ленты, форумы, блоги), каналов наружной рекламы, систем массовой коммуникации (книги, кинофильмы), прямой рассылки или раздачи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Хотелось бы обратить внимание на то, что последующий эффект </w:t>
      </w:r>
      <w:r>
        <w:rPr>
          <w:rFonts w:cs="Arial" w:ascii="Arial" w:hAnsi="Arial"/>
          <w:color w:val="000000"/>
          <w:spacing w:val="-4"/>
          <w:sz w:val="28"/>
          <w:szCs w:val="28"/>
        </w:rPr>
        <w:t>«попадания» послания зависит не только от правильного выбора кана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лов, но и от дифференциации посланий применительно к этим каналам. </w:t>
      </w:r>
      <w:r>
        <w:rPr>
          <w:rFonts w:cs="Arial" w:ascii="Arial" w:hAnsi="Arial"/>
          <w:color w:val="000000"/>
          <w:spacing w:val="-7"/>
          <w:sz w:val="28"/>
          <w:szCs w:val="28"/>
        </w:rPr>
        <w:t>Такие формы посланий, как, например, текст для прямой рассылки адре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сатам, речь для выступления перед целевой аудиторией, статья </w:t>
      </w:r>
      <w:r>
        <w:rPr>
          <w:rFonts w:cs="Arial" w:ascii="Arial" w:hAnsi="Arial"/>
          <w:color w:val="000000"/>
          <w:spacing w:val="-7"/>
          <w:sz w:val="28"/>
          <w:szCs w:val="28"/>
        </w:rPr>
        <w:t>для СМИ, модуль для наружной рекламы, пресс-релиз, выставочная экс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позиция, учебно-методическая презентация должны </w:t>
      </w:r>
      <w:r>
        <w:rPr>
          <w:rFonts w:cs="Arial" w:ascii="Arial" w:hAnsi="Arial"/>
          <w:color w:val="000000"/>
          <w:spacing w:val="-7"/>
          <w:sz w:val="28"/>
          <w:szCs w:val="28"/>
        </w:rPr>
        <w:t>существенно отличаться друг от д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Но и здесь процесс дифференциации не заканчивается, поскольку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неодинаковы не только формы и каналы распространения информации, </w:t>
      </w:r>
      <w:r>
        <w:rPr>
          <w:rFonts w:cs="Arial" w:ascii="Arial" w:hAnsi="Arial"/>
          <w:color w:val="000000"/>
          <w:spacing w:val="-8"/>
          <w:sz w:val="28"/>
          <w:szCs w:val="28"/>
        </w:rPr>
        <w:t>но и сами целевые группы: речь может идти о насе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лении страны в целом или отдельного региона, внутрирегиональных прослойках и, наконец, о самих СМИ, которые являются, с одной сторо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ны, каналом распространения, а с другой — специфической целевой </w:t>
      </w:r>
      <w:r>
        <w:rPr>
          <w:rFonts w:cs="Arial" w:ascii="Arial" w:hAnsi="Arial"/>
          <w:color w:val="000000"/>
          <w:spacing w:val="-7"/>
          <w:sz w:val="28"/>
          <w:szCs w:val="28"/>
        </w:rPr>
        <w:t>группой. Соответственно различаться могут не только устное выступле</w:t>
        <w:softHyphen/>
        <w:t xml:space="preserve">ние и письменный пресс-релиз, но и сами пресс-релизы и выступления - в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зависимости от того, кому они адресован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pacing w:val="-21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5)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аже при максимальной объективизации процесса создания и </w:t>
      </w:r>
      <w:r>
        <w:rPr>
          <w:rFonts w:cs="Arial" w:ascii="Arial" w:hAnsi="Arial"/>
          <w:color w:val="000000"/>
          <w:spacing w:val="-9"/>
          <w:sz w:val="28"/>
          <w:szCs w:val="28"/>
        </w:rPr>
        <w:t>распространения послания на пути к сознанию целевых групп всегда при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сутствуют субъективные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барьеры восприятия информации. 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В тех или иных </w:t>
      </w:r>
      <w:r>
        <w:rPr>
          <w:rFonts w:cs="Arial" w:ascii="Arial" w:hAnsi="Arial"/>
          <w:color w:val="000000"/>
          <w:spacing w:val="-6"/>
          <w:sz w:val="28"/>
          <w:szCs w:val="28"/>
        </w:rPr>
        <w:t>случаях они возникают из-за ментального уровня, ситуационных состо</w:t>
      </w:r>
      <w:r>
        <w:rPr>
          <w:rFonts w:cs="Arial" w:ascii="Arial" w:hAnsi="Arial"/>
          <w:color w:val="000000"/>
          <w:spacing w:val="-7"/>
          <w:sz w:val="28"/>
          <w:szCs w:val="28"/>
        </w:rPr>
        <w:t>яний, психофизиологических особенностей целевых групп; их порожда</w:t>
      </w:r>
      <w:r>
        <w:rPr>
          <w:rFonts w:cs="Arial" w:ascii="Arial" w:hAnsi="Arial"/>
          <w:color w:val="000000"/>
          <w:spacing w:val="-9"/>
          <w:sz w:val="28"/>
          <w:szCs w:val="28"/>
        </w:rPr>
        <w:t>ют также технологии прохождения информационных потоков через окру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жающую целевые группы среду. При движении через барьеры восприятия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послания «прочитываются» целевыми группами. Если какие-то слова и </w:t>
      </w:r>
      <w:r>
        <w:rPr>
          <w:rFonts w:cs="Arial" w:ascii="Arial" w:hAnsi="Arial"/>
          <w:color w:val="000000"/>
          <w:spacing w:val="-8"/>
          <w:sz w:val="28"/>
          <w:szCs w:val="28"/>
        </w:rPr>
        <w:t>фразы оказываются не слишком понятными, они подлежат переводу (де</w:t>
      </w:r>
      <w:r>
        <w:rPr>
          <w:rFonts w:cs="Arial" w:ascii="Arial" w:hAnsi="Arial"/>
          <w:color w:val="000000"/>
          <w:spacing w:val="-11"/>
          <w:sz w:val="28"/>
          <w:szCs w:val="28"/>
        </w:rPr>
        <w:t>кодированию) на более приемлемый и необязательно совпадающий с «ори</w:t>
      </w:r>
      <w:r>
        <w:rPr>
          <w:rFonts w:cs="Arial" w:ascii="Arial" w:hAnsi="Arial"/>
          <w:color w:val="000000"/>
          <w:spacing w:val="-6"/>
          <w:sz w:val="28"/>
          <w:szCs w:val="28"/>
        </w:rPr>
        <w:t>гиналом» язы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  <w:sz w:val="28"/>
          <w:szCs w:val="28"/>
        </w:rPr>
        <w:tab/>
        <w:tab/>
        <w:t xml:space="preserve">6) Пройдя эти барьеры, «сухой информационный остаток» (никогда не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совпадающий полностью с первоначально направленной информацией)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закрепляется в сознании. Но и на этом процесс движения информации не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заканчивается, поскольку в дальнейшем она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«путешествует» внутри со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знания, где существуют различные уровни вос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7) В большинстве случаев информационное воздействие осуществляется с целью влияния на один уровень — побуждение целевых групп к совер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шению определенных действий. Но действия представляют собой всего лишь «верхушечный участок» некоторой пирамиды, и, чтобы такое по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>буждение имело реальный эффект, необходимо оказать влияние на «фун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дамент» и последующие уровни, а именно: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ценности, </w:t>
      </w:r>
      <w:r>
        <w:rPr>
          <w:rFonts w:cs="Arial" w:ascii="Arial" w:hAnsi="Arial"/>
          <w:color w:val="000000"/>
          <w:spacing w:val="-11"/>
          <w:sz w:val="28"/>
          <w:szCs w:val="28"/>
        </w:rPr>
        <w:t>которые управляют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потребностями, </w:t>
      </w:r>
      <w:r>
        <w:rPr>
          <w:rFonts w:cs="Arial" w:ascii="Arial" w:hAnsi="Arial"/>
          <w:color w:val="000000"/>
          <w:spacing w:val="-11"/>
          <w:sz w:val="28"/>
          <w:szCs w:val="28"/>
        </w:rPr>
        <w:t>которые влияют на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интересы, </w:t>
      </w:r>
      <w:r>
        <w:rPr>
          <w:rFonts w:cs="Arial" w:ascii="Arial" w:hAnsi="Arial"/>
          <w:color w:val="000000"/>
          <w:spacing w:val="-11"/>
          <w:sz w:val="28"/>
          <w:szCs w:val="28"/>
        </w:rPr>
        <w:t>которые формируют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отношения, </w:t>
      </w:r>
      <w:r>
        <w:rPr>
          <w:rFonts w:cs="Arial" w:ascii="Arial" w:hAnsi="Arial"/>
          <w:color w:val="000000"/>
          <w:spacing w:val="-8"/>
          <w:sz w:val="28"/>
          <w:szCs w:val="28"/>
        </w:rPr>
        <w:t>которые, наконец, находят выражение в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мнениях, </w:t>
      </w:r>
      <w:r>
        <w:rPr>
          <w:rFonts w:cs="Arial" w:ascii="Arial" w:hAnsi="Arial"/>
          <w:color w:val="000000"/>
          <w:spacing w:val="-9"/>
          <w:sz w:val="28"/>
          <w:szCs w:val="28"/>
        </w:rPr>
        <w:t>которые сталкиваются в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действ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Ценности — базисные, формируемые в течение длительного периода, а </w:t>
      </w:r>
      <w:r>
        <w:rPr>
          <w:rFonts w:cs="Arial" w:ascii="Arial" w:hAnsi="Arial"/>
          <w:color w:val="000000"/>
          <w:spacing w:val="-12"/>
          <w:sz w:val="28"/>
          <w:szCs w:val="28"/>
        </w:rPr>
        <w:t>потому устойчивые и трудноизменяемые компоненты, определяющие пове</w:t>
        <w:softHyphen/>
      </w:r>
      <w:r>
        <w:rPr>
          <w:rFonts w:cs="Arial" w:ascii="Arial" w:hAnsi="Arial"/>
          <w:color w:val="000000"/>
          <w:spacing w:val="-7"/>
          <w:sz w:val="28"/>
          <w:szCs w:val="28"/>
        </w:rPr>
        <w:t>дение людей. Полностью изменить ценностные ориентации вряд ли спо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собна даже самая масштабная информационная кампания, но пытаться </w:t>
      </w:r>
      <w:r>
        <w:rPr>
          <w:rFonts w:cs="Arial" w:ascii="Arial" w:hAnsi="Arial"/>
          <w:color w:val="000000"/>
          <w:spacing w:val="-9"/>
          <w:sz w:val="28"/>
          <w:szCs w:val="28"/>
        </w:rPr>
        <w:t>оказать влияние на них и во всяком случае учитывать их можно и необхо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димо, поскольку именно они управляют потребностями, т.е. иерархиче</w:t>
        <w:softHyphen/>
        <w:t>ским комплексом позиций (материальных и духовных), без которых че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ловек не мыслит своей жизни. В то же время совокупность этих </w:t>
      </w:r>
      <w:r>
        <w:rPr>
          <w:rFonts w:cs="Arial" w:ascii="Arial" w:hAnsi="Arial"/>
          <w:color w:val="000000"/>
          <w:spacing w:val="-9"/>
          <w:sz w:val="28"/>
          <w:szCs w:val="28"/>
        </w:rPr>
        <w:t>потребностей носит гибкий, подвижный характер и целенаправленное ин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формационное воздействие вполне способно оказать воздействие на ха</w:t>
        <w:softHyphen/>
        <w:t>рактер их форм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Дальше идут интересы — то, что не только осознается как необходи</w:t>
        <w:softHyphen/>
      </w:r>
      <w:r>
        <w:rPr>
          <w:rFonts w:cs="Arial" w:ascii="Arial" w:hAnsi="Arial"/>
          <w:color w:val="000000"/>
          <w:sz w:val="28"/>
          <w:szCs w:val="28"/>
        </w:rPr>
        <w:t xml:space="preserve">мое, но и воспринимается как собственное, свое, во имя чего стоит </w:t>
      </w:r>
      <w:r>
        <w:rPr>
          <w:rFonts w:cs="Arial" w:ascii="Arial" w:hAnsi="Arial"/>
          <w:color w:val="000000"/>
          <w:spacing w:val="-7"/>
          <w:sz w:val="28"/>
          <w:szCs w:val="28"/>
        </w:rPr>
        <w:t>предпринимать конкретные действия. Способствовать лучшему понима</w:t>
        <w:softHyphen/>
        <w:t>нию интересов — еще одна задача информационных посл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Однако за интересами еще не следуют действия. Между ними суще</w:t>
        <w:softHyphen/>
      </w:r>
      <w:r>
        <w:rPr>
          <w:rFonts w:cs="Arial" w:ascii="Arial" w:hAnsi="Arial"/>
          <w:color w:val="000000"/>
          <w:spacing w:val="-7"/>
          <w:sz w:val="28"/>
          <w:szCs w:val="28"/>
        </w:rPr>
        <w:t>ствует прослойка мнений, когда одни воспринятые объекты индивид на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чинает оценивать с той или иной мерой симпатии, а другие — с разной степенью негативизма. Стать своеобразным маркером в формировании мнений, мягко и ненавязчиво разъяснять в отношениях с людьми, «что </w:t>
      </w:r>
      <w:r>
        <w:rPr>
          <w:rFonts w:cs="Arial" w:ascii="Arial" w:hAnsi="Arial"/>
          <w:color w:val="000000"/>
          <w:spacing w:val="-8"/>
          <w:sz w:val="28"/>
          <w:szCs w:val="28"/>
        </w:rPr>
        <w:t>такое хорошо и что такое плохо», — это очередная задача информационной камп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 xml:space="preserve">Здесь совсем близко до действий: поддержать </w:t>
      </w:r>
      <w:r>
        <w:rPr>
          <w:rFonts w:cs="Arial" w:ascii="Arial" w:hAnsi="Arial"/>
          <w:color w:val="000000"/>
          <w:spacing w:val="-9"/>
          <w:sz w:val="28"/>
          <w:szCs w:val="28"/>
        </w:rPr>
        <w:t>то, что нравится, и отвергнуть воспринимаемое со знаком «минус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Принципиальный вывод таков: чем дальше от финального звена це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почки («действия») начинается реализация проектного цикла кампании, тем более зна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>чимый результат будет достигнут. И наоборот: прямой призыв к соверше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нию немедленных действий приносит очень низкий эффек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8) Совершены целевыми группами желаемые действия или нет — ка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кие-то изменения в уровнях восприятия скорее всего произошли.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Фикса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ция этих изменений и доведение их до головного звена </w:t>
      </w:r>
      <w:r>
        <w:rPr>
          <w:rFonts w:cs="Arial" w:ascii="Arial" w:hAnsi="Arial"/>
          <w:color w:val="000000"/>
          <w:spacing w:val="-7"/>
          <w:sz w:val="28"/>
          <w:szCs w:val="28"/>
        </w:rPr>
        <w:t>в коммуникационной цепи одновременно означает завершение одного проектного цик</w:t>
        <w:softHyphen/>
        <w:t>ла и возобновление следующего (подробнее см. в книге: Чумиков А.Н., Бочаров М.П. Связи с общественностью: теория и практика, 6-е изд. – М.: Дело, серия «Классический университетский учебник, 201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отиводействие терроризму и экстремизму: тематика кампаний, методы, содержание основных посланий, приоритетные формы провед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5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кампании и предпосылки ее возникнов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 кампании и его направл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основных посланий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ритетные формы проведения кампан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чины терроризма и экстремизма устраним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мечание. Согласно результатам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Этноэкстремизм, 2009»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это: экономический кризис, безработица, социальная несправедливост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стификация «неизбежных» причин  терроризма и экстремизм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их в рамки «возможных для устранения», демонстрация опыта их устранени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действий «сверху» с обязательным подтверждением наличия и эффективности этих действий «сниз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ономический кризис преодоле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езработица сок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ница в доходах самых богатых и самых бедных сок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сударство и бизнес всё в большей степени демонстрируют социально ответственное поведени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и размещение позитивных посланий в СМИ.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подготовка журналист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ы – россиян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имечани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гласно результатам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«Этноэкстремизм, 2009», во вспышках терроризма и экстремизма повинны: психологический кризис, связанный со сломом прежней ценностной структуры общества и ущемлением достоинства страны, или отдельного ее народа,  мировоззренческий раскол в обществе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я завершения периода «разброда и шатаний», наступления качественно нового этапа жизни России, формирования новой общероссийской иде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сия – вновь великая держав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уется новая идеология: в ее основе – общероссийская идентичность с широкими возможностями национально-культурной автономии для каждо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щие научные (в том числе социологические) исследовани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ы посланий первых лиц государства, ученых, лидеров мнен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лерантное обществ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имечани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гласно результатам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Этноэкстремизм, 2009», терроризм и экстремизм обусловлены отсутствием идеологии и механизмов обеспечения терпимости (толерантности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ы толеран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лерантности можно и нужно научиться. В частности, за счет освоения технологий переговорного процесса, фасилитации (метод группового решения проблем), медиации (посредничество в конфликтной ситуации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сеобуч» по толерантности: выпуск популярных книг и учебных пособий, курсы в школах и ВУЗах, занятия в государственных структурах и организациях различных форм соб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робные описания см., например в книге: Чумиков А.Н. Ведение переговоров: стратегия, коммуникация, фасилитация, медиация. – М.: МГУ, 1997 и ряде других изданий того же автора до 2010 г. включительно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ридический ликбез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имечани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гласно результатам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Этноэкстремизм, 2009»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ерроризм и экстремизм становятся возможными из-за неверия людей в возможность решать проблемы законным путем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я эффективной практики решения проблем законным пу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ное за 20 лет существования новой России законодательство позволяет решать многие (национальные, конфессиональные, бытовые и др.) проблемы в рамках зак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знание законов и юридической практики – проблема каждого человека, знание – путь к безопасной и эффективной жизне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ать проблемы можно и внесудебным путем, через организации третейского харак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еренцированный юридический «всеобуч» по проблемам, на фоне которых в конкретной местности возникают экстремистские проявления: выпуск популярных книг и учебных пособий, курсы в школах и ВУЗах, занятия в государственных структурах и организациях различных форм соб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азвитие сети общественных организаций, занимающихся решением конфликтов внесудебным путе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исследовани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Этноэкстремизм, 2009» в качестве примера традиции коллегиального решения возникающих межэтнических трений  приводится деятельность Совета национальных общин Соч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ногопартийное обществ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имечани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исслед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Этноэкстремизм, 2009» отмечалось, что «есть мировые практики, когда на неблагополучных территориях разрешают создание партий агитационного характера, тогда с их лидерами появляется возможность вести ответственные переговор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оцедуры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емая канализация агрес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озврат к реальной многопартийности как фактору, «растворяющему» большой конфликт в множестве малых и не дающему ему уйти на латентный (скрытый) уровень. Предоставление за счет этого людям альтернативных (по сравнению с экстремистскими) способов воздействия на вла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круг таких партий концентрируются участники, потенциально готовые к экстремальным действиям, и это сокращает спонтанные силовые экстремистские ак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организация Общественной палаты РФ в сторону органа, обеспечивающего реальное представительство общественных организаций (сегодня это – представительство экспертного сообщества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сийские власти провозглашают курс на возврат к реальной многопартийности в целях учета интересов большинства граждан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щественная палата РФ из экспертного органа превращается в представительство общественных организа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онные площадки (конференции, круглые столы) с последующ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м нормативных установок и внесением поправок в законодательств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и партий, общественных организаций, культурных и спортивных учреждений под лозунгом: «Найди свою партию (НПО, клуб, секцию и др.)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робные обоснования см., например, в книге: Чумиков А.Н. Социально-политический конфликт: теоретические и прикладные аспекты. – М.: Ин-т молодежи, 1993 и ряде других изданий до 2010 г. включительн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енд-кампания «Российский Кавказ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исслед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«Этноэкстремизм, 2009» отмечалось, что происходит «героизация образа кавказца как бандита и экстремиста… Они начинают уже гордиться своей репутацией «крутых парней» и даже специально носят майки с названиями своих республик («Чечня», «Дагестан», «Ингушетия» и т.п.) в качестве своеобразного символа устрашения окружающих»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ированное внедрение компонентов и носителей фирменного стиля «Россия» на Кавказ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форматирование образов местного исторически сложившегося пантеона героев как людей, действовавших в интересах развития местных сообществ в составе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вказ – это Росс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вказец – это россиянин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учшие кавказские воины (например, осетины: по итогам ВОВ самое большое число генералов и Героев Советского Союза на душу населения), борцы (чеченцы, ингуши, дагестанцы и пр.) и др. всегда отстаивали интересы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бренд-пакета компонентов фирменного стиля «Российский Кавказ», где «горская» стилистика пересекается с общероссийск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(раздача, награждение) носителей фирменного стиля в ходе значимых массовых мероприятий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реклам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национальное согласи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иксируются проявления терроризма и экстремизмы на почве национальной неприязн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материализованного опыта межнационального согласия, равноправия и сотрудничества на формализованном, «буквальном» уров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ждом субъекте РФ, включая Северный Кавказ, есть немало примеров мирного сосуществования, согласия и сотрудничества различных н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«фестивалей наций» в местах предполагаемой демонстрации опы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туристических этнопарковых зон на территориях традиционного расселения диаспорных и коренных этнических групп региона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более успешные примеры, реализованные на проектном уровне – национально-культурные комплексы «Национальная деревня» в Оренбурге и Сарат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сследователи отмечают, что, помимо прочих позитивных эффектов, они легитимно размежевывают этнические группы на рынке туристско-экскурсионного бизнес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ристианство и ислам – мирные религ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яд сил (источников) разделяют эти религии на миролюбивую (христианскую) и воинствующую (исла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укция открытых и латентных конфессиональных конфликтов за счет перевода на менее опас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 ведущие религии мира – мирные рели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Христианство и ислам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 формируют дополнительные принципы мирного существования религий и их последователе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ая кампани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форумы и заявления представителей христианства и ислама с их последующей трансляцией в СМ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а мира – шаги навстреч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ногие современные исследователи и практики фиксируют усиление роли мусульманского мира и говорят о необходимости не противостоять ему, а интенсивно идти на сближение. В этом перспектива мирного развития челове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укция открытых и латентных гражданских конфликтов за счет перевода на менее опас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спешному социально-экономическому развитию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 и последующий период будет способствовать эффективное сотрудничество государств, организаций христианского и мусульманск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камп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е форумы, другие двух- и многосторонние отношения с подписанием протоколов о сотрудничестве в социально-экономической сфе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, организаций христианского и мусульманского мир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ляция в СМИ.</w:t>
            </w:r>
          </w:p>
        </w:tc>
      </w:tr>
    </w:tbl>
    <w:p>
      <w:pPr>
        <w:pStyle w:val="Normal"/>
        <w:spacing w:lineRule="auto" w:line="360"/>
        <w:ind w:hanging="2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2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 Виды информационно-пропагандистских кампаний антитеррористической и антиэкстремистской направленно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 xml:space="preserve">Выделим </w:t>
      </w:r>
      <w:r>
        <w:rPr>
          <w:rFonts w:cs="Arial" w:ascii="Arial" w:hAnsi="Arial"/>
          <w:b/>
          <w:color w:val="000000"/>
          <w:sz w:val="28"/>
          <w:szCs w:val="28"/>
        </w:rPr>
        <w:t>виды</w:t>
      </w:r>
      <w:r>
        <w:rPr>
          <w:rFonts w:cs="Arial" w:ascii="Arial" w:hAnsi="Arial"/>
          <w:color w:val="000000"/>
          <w:sz w:val="28"/>
          <w:szCs w:val="28"/>
        </w:rPr>
        <w:t xml:space="preserve"> информационно-пропагандистских кампаний антитеррористической и антиэкстремистской направленности. Разумеется, что предложенная нами классификация – не единственно возможная. Но для прикладного использования она представляется понятной и эффективной.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1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ампании по информированию.</w:t>
      </w:r>
      <w:r>
        <w:rPr>
          <w:rFonts w:cs="Arial" w:ascii="Arial" w:hAnsi="Arial"/>
          <w:color w:val="000000"/>
          <w:sz w:val="28"/>
          <w:szCs w:val="28"/>
        </w:rPr>
        <w:t xml:space="preserve"> В их рамках осуществляется  выпуск листовок-памяток, брошюр, книг, плакатов; изготовление социальной рекламы, подготовка публикаций в СМИ и других ресурсах Интернета, создание тематических документальных фильмов и видеоролико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 xml:space="preserve">Так, для массового пользования сейчас доступны и приемлемы такие информационные продукты из приведенного перечня, как брошюры «Противодействие терроризму в РФ и личная безопасность граждан» </w:t>
      </w:r>
      <w:r>
        <w:rPr>
          <w:rFonts w:cs="Arial" w:ascii="Arial" w:hAnsi="Arial"/>
          <w:color w:val="000000"/>
          <w:sz w:val="28"/>
          <w:szCs w:val="28"/>
          <w:u w:val="single"/>
        </w:rPr>
        <w:t>(http://nak.fsb.ru)</w:t>
      </w:r>
      <w:r>
        <w:rPr>
          <w:rFonts w:cs="Arial" w:ascii="Arial" w:hAnsi="Arial"/>
          <w:color w:val="000000"/>
          <w:sz w:val="28"/>
          <w:szCs w:val="28"/>
        </w:rPr>
        <w:t xml:space="preserve">, «Поддержка жертв терроризма» </w:t>
      </w:r>
      <w:r>
        <w:rPr>
          <w:rFonts w:cs="Arial" w:ascii="Arial" w:hAnsi="Arial"/>
          <w:color w:val="000000"/>
          <w:sz w:val="28"/>
          <w:szCs w:val="28"/>
          <w:u w:val="single"/>
        </w:rPr>
        <w:t>(http://www.un.org/russian/terrorism/supporting_victims_of_terrorism.pdf</w:t>
      </w:r>
      <w:r>
        <w:rPr>
          <w:rFonts w:cs="Arial" w:ascii="Arial" w:hAnsi="Arial"/>
          <w:color w:val="000000"/>
          <w:sz w:val="28"/>
          <w:szCs w:val="28"/>
        </w:rPr>
        <w:t>);  серия документальных фильмов «Обыкновенный терроризм» (</w:t>
      </w:r>
      <w:r>
        <w:rPr>
          <w:rFonts w:cs="Arial" w:ascii="Arial" w:hAnsi="Arial"/>
          <w:color w:val="000000"/>
          <w:sz w:val="28"/>
          <w:szCs w:val="28"/>
          <w:u w:val="single"/>
        </w:rPr>
        <w:t>http://subj.us/20081110/lubjanka-obiknovenniy_terrorizm-1-dzhihad.html</w:t>
      </w:r>
      <w:r>
        <w:rPr>
          <w:rFonts w:cs="Arial" w:ascii="Arial" w:hAnsi="Arial"/>
          <w:color w:val="000000"/>
          <w:sz w:val="28"/>
          <w:szCs w:val="28"/>
        </w:rPr>
        <w:t>), «Особая папка: терроризм в цвете» (</w:t>
      </w:r>
      <w:r>
        <w:rPr>
          <w:rFonts w:cs="Arial" w:ascii="Arial" w:hAnsi="Arial"/>
          <w:color w:val="000000"/>
          <w:sz w:val="28"/>
          <w:szCs w:val="28"/>
          <w:u w:val="single"/>
        </w:rPr>
        <w:t>http://documental.su/russian_documental/special_folder/938-osobaya-papka-terrorizm-v-cvete-4-serii-2005-dvdrip.html</w:t>
      </w:r>
      <w:r>
        <w:rPr>
          <w:rFonts w:cs="Arial" w:ascii="Arial" w:hAnsi="Arial"/>
          <w:color w:val="000000"/>
          <w:sz w:val="28"/>
          <w:szCs w:val="28"/>
        </w:rPr>
        <w:t>), «Терроризм в мегаполисе. Война после войны» (</w:t>
      </w:r>
      <w:r>
        <w:rPr>
          <w:rFonts w:cs="Arial" w:ascii="Arial" w:hAnsi="Arial"/>
          <w:color w:val="000000"/>
          <w:sz w:val="28"/>
          <w:szCs w:val="28"/>
          <w:u w:val="single"/>
        </w:rPr>
        <w:t>http://on-cinema.com/news/terrorizm_v_megapolise_vojna_posle_vojny_2009/2010-01-04-5795</w:t>
      </w:r>
      <w:r>
        <w:rPr>
          <w:rFonts w:cs="Arial" w:ascii="Arial" w:hAnsi="Arial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ампании по образованию. </w:t>
      </w:r>
      <w:r>
        <w:rPr>
          <w:rFonts w:cs="Arial" w:ascii="Arial" w:hAnsi="Arial"/>
          <w:sz w:val="28"/>
          <w:szCs w:val="28"/>
        </w:rPr>
        <w:t>Более глубокой, по сравнению с названными выше, формой информирования населения являются полноценные образовательные программы. В этом отношении заслуживает внимания опубликованная в</w:t>
      </w:r>
      <w:r>
        <w:rPr>
          <w:rFonts w:cs="Arial" w:ascii="Arial" w:hAnsi="Arial"/>
          <w:color w:val="000000"/>
          <w:sz w:val="28"/>
          <w:szCs w:val="28"/>
        </w:rPr>
        <w:t xml:space="preserve"> журнале «Право и обязанность» в июле 2008 года статья вице-президента Академии проблем безопасности, обороны и правопорядка В.П. Журавля «Спецкурс и актуальные научные проблемы борьбы и  противодействия терроризму» 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dpr.ru/pravo/pravo_23_20.ht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). Автор выделил следующие темы, которые может включать спецкур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Понятие терроризма и современные проблемы его типолог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Терроризм как явление современного общества, глобальная политическая пробле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Терроризм в Европе (Азии, странах СНГ и т.д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Терроризм в России: возникновение и эволю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Особенности и причины воспроизводства терроризма в современной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Терроризм и права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Идеология терроризма в современном обще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Психология террорист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Система субъектов, принципы и задачи антитеррористической деятельности государ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Международное и национальное право о противодействии терроризму: состояние, проблемы и пути совершенств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Проблемы противодействия финансированию террорист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Гражданское общество как система недопущения и преодоления террориз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качестве удачного примера можно привести спецкурс «Современный терроризм: истоки и следствия», который читается с  2004 года для студентов Московского государственного института международных отношений (Университета МИД РФ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помощью данного спецкурса студентам показываются корни терроризма в контексте социальных, политических, этнических, культурно-религиозных и других конфликтов. Особое внимание уделяется философии и психологии терроризма, взаимосвязи внутреннего и международного терроризма. 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Проявления терроризма исследуются на примерах разных стран и регионов: Европа (Италия, Испания, Германия), США, Северная Африка (Египет, Алжир), Ближний Восток (Израиль, Палестина), Центральная и Юго-Восточная Азия (Афганистан, Индия, Шри-Ланка).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Специально рассматривается проблема терроризма в СНГ и России (Северный Кавказ), обращается внимание на роль религиозного фактора в террористической ак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Функцию образования может выполнять такая форма, как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ыставка. </w:t>
      </w:r>
      <w:r>
        <w:rPr>
          <w:rFonts w:cs="Arial" w:ascii="Arial" w:hAnsi="Arial"/>
          <w:color w:val="000000"/>
          <w:sz w:val="28"/>
          <w:szCs w:val="28"/>
        </w:rPr>
        <w:t>Рассмотрим это на примере выставк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Терроризм –  главная  угроза человечеству», проходившей в Москве  в октябре-декабре 2008 года и организованной Национальным антитеррористическим комитетом,  Министерством культуры и ФСБ Росс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cs="Arial" w:ascii="Arial" w:hAnsi="Arial"/>
          <w:color w:val="000000"/>
          <w:sz w:val="28"/>
          <w:szCs w:val="28"/>
        </w:rPr>
        <w:t>Основная целевая группа данной информационной кампании – учащиеся и сотрудники образовательных  учрежде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>Цели  выставки - разъяснение  учащимся сути и причин терроризма, формирование у них активной гражданской  позиции неприятия терроризма и  его идеологии, воспитание бдительности и патриотизма, стимулирование доверительного отношения к правоохранительным органам и их сотрудникам,  закрепление навыков безопасного поведения в случае возникновения террористических угроз, распространение среди сверстников информационных материалов о терроризме и экстремиз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ещение  выставки организованными группами студентов и школьников сопровождалось демонстрацией   хроникально-документальных фильмов  о борьбе с терроризмом, проведением  презентаций, тематических уроков, встреч с сотрудниками силовых структу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>Выставка стала «долгоиграющим» информационным поводом, ее материалы были размещены в Интернете на информационных порталах агентства «Интерфакс», правительства Московской области, департамента образования г. Москвы, министерства образования Московской области, префектур Центрального и Западного административных округов г. Москвы, окружных управлений образования столицы и других учреждений.   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3) Кампании по вовлечению. </w:t>
      </w:r>
      <w:r>
        <w:rPr>
          <w:rFonts w:cs="Arial" w:ascii="Arial" w:hAnsi="Arial"/>
          <w:color w:val="000000"/>
          <w:sz w:val="28"/>
          <w:szCs w:val="28"/>
        </w:rPr>
        <w:t xml:space="preserve">Здесь имеются в виду такие формы работы, как конкурсы на лучшие материалы СМИ антитеррористической и антиэкстремистской направленности, телемарафоны, он-лайн конференции, сбор средств для пострадавших в ходе террористических акций, увековечивание памяти погибшим и отличившимся в ходе терактов и антитеррористических операци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ример, значительный резонанс дал проведенный в 2009 году </w:t>
      </w:r>
    </w:p>
    <w:p>
      <w:pPr>
        <w:pStyle w:val="Twpcp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аничным научно-исследовательским центром ФСБ России при поддержке Национального антитеррористического комитета всероссийский конкурс «Журналисты России против террора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 xml:space="preserve">Массовый отклик граждан получил состоявшийся 19 декабря 2008 года на канале "ТВ Центр"  телемарафон "Скажи террору - Нет!". В процессе его проведения организованы телемосты с городами Ростов-на-Дону, Грозный, Казань. </w:t>
      </w:r>
      <w:r>
        <w:rPr>
          <w:rFonts w:cs="Arial" w:ascii="Arial" w:hAnsi="Arial"/>
          <w:sz w:val="28"/>
          <w:szCs w:val="28"/>
        </w:rPr>
        <w:t>Целями телемарафона были заявлены: привлечение широких слоев населения к антитеррористической проблематике; разъяснение общественности истинных причин терроризма; публичное обсуждение путей его предупреждения на основе консолидации усилий государства и гражданского обще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лемарафоне принимали участие  председатель Комитета по безопасности Государственной Думы РФ В. Васильев; член Общественной палаты РФ, президент Международного благотворительного фонда помощи детям Л. Рошаль, другие известные общественные деяте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ажным направлением деятельности институтов государства и гражданского общества в информационно-пропагандистском противодействии терроризму и экстремизму является увековечивание памяти жертв террора, а также военнослужащих и других сотрудников, погибших при проведении контртеррористических опер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вековечивание памяти чаще всего выражается в форме открытия памятников, мемориальных знаков, фотовыставок,  строительстве культовых зданий. Эти мероприятия наиболее эффективны в том случае, когда граждане вовлекаются и в обсуждение проекта, и в сбор средств на его реализацию, и в памятные церемонии вокруг созданного объек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, местом постоянного внимания и проявлений гражданской антитеррористической активности стал мемориальный комплекс в честь погибших в ходе террористической акции в североосетинском городе Беслан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круг памятников реализуются и международные кампании вовлечения. В качестве примера можно привести открытие 11 сентября 2006 года в Нью-Йорке в память о жертвах теракта 30-метровой стеллы «Слеза скорби», созданной известным российским скульптором, президентом Российской Академии художеств З.К. Церетел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) Кампании по нейтрализации.</w:t>
      </w:r>
      <w:r>
        <w:rPr>
          <w:rFonts w:cs="Arial" w:ascii="Arial" w:hAnsi="Arial"/>
          <w:color w:val="000000"/>
          <w:sz w:val="28"/>
          <w:szCs w:val="28"/>
        </w:rPr>
        <w:t xml:space="preserve"> В особую категорию следует выделять кампании, направленные на людей, склонных к террористической идеологии (СИ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нтересным  представляется здесь опыт ближневосточных стран, в  частности, </w:t>
      </w:r>
      <w:r>
        <w:rPr>
          <w:rFonts w:cs="Arial" w:ascii="Arial" w:hAnsi="Arial"/>
          <w:b/>
          <w:color w:val="000000"/>
          <w:sz w:val="28"/>
          <w:szCs w:val="28"/>
        </w:rPr>
        <w:t>Королевства Саудовская Аравия.</w:t>
      </w:r>
      <w:r>
        <w:rPr>
          <w:rFonts w:cs="Arial" w:ascii="Arial" w:hAnsi="Arial"/>
          <w:color w:val="000000"/>
          <w:sz w:val="28"/>
          <w:szCs w:val="28"/>
        </w:rPr>
        <w:t xml:space="preserve"> Так, выработанная к настоящему времени  стратегия саудовских властей по противодействию терроризму включает в себя три составляющие: «люди, деньги, умы». «Люди» - это выявление, арест и осуждение террористов, разгром их структур. «Деньги» - это меры по усилению контроля над финансовыми потоками, идущими к террористам и экстремистам по разным каналам. «Борьба за умы» - эта работа, которая включает в себя информационные мероприятия по противодействию террористической и экстремистской иде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дополнение к элементам перечисленных выше кампаний в Саудовской Аравии книги, листовки, кассеты антиэкстремистской направленности распространяются также в медресе и мечетя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ьная работа по переориентации тех богословов, которые склонны проповедовать экстремистскую идеологию, проводится в 20 тыс. из 70 тыс. мечетей  страны – здесь регулярно организовываются просветительские семинары и лек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инципе же информационная стратегия включает наряду с религиозным психологический и культуроведческий аспек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воздействовать на  сердца и совесть террористов, </w:t>
      </w:r>
      <w:r>
        <w:rPr>
          <w:rFonts w:cs="Arial" w:ascii="Arial" w:hAnsi="Arial"/>
          <w:b/>
          <w:sz w:val="28"/>
          <w:szCs w:val="28"/>
        </w:rPr>
        <w:t>Индонезия</w:t>
      </w:r>
      <w:r>
        <w:rPr>
          <w:rFonts w:cs="Arial" w:ascii="Arial" w:hAnsi="Arial"/>
          <w:sz w:val="28"/>
          <w:szCs w:val="28"/>
        </w:rPr>
        <w:t xml:space="preserve"> запустила программу, названную «дерадикализация» (deradicalization). Понимая, что действующие террористы не будут слушать среднестатистического мусульманина, к выполнению программы «deradicalization» привлекаются бывшие террористы. Они соглашаются участвовать в антитеррористической кампании в обмен на такие поощрения, как смягченные судебные приговоры или помощь для их сем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х людей посылают в индонезийские тюрьмы как агентов влияния: в тюрьмах они убеждают террористов в том, что нападение на гражданских лиц является неприемлемым в исламе, показывают, что террор фактически отторгает их от действительной религ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огичные программы реализовываются и в других странах. Международный институт мира в США (</w:t>
      </w:r>
      <w:r>
        <w:rPr>
          <w:rFonts w:cs="Arial" w:ascii="Arial" w:hAnsi="Arial"/>
          <w:sz w:val="28"/>
          <w:szCs w:val="28"/>
          <w:lang w:val="en-US"/>
        </w:rPr>
        <w:t>Internation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ea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stitute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IPI</w:t>
      </w:r>
      <w:r>
        <w:rPr>
          <w:rFonts w:cs="Arial" w:ascii="Arial" w:hAnsi="Arial"/>
          <w:sz w:val="28"/>
          <w:szCs w:val="28"/>
        </w:rPr>
        <w:t>) провел в марте 2010 года конференцию “Противостояние сильному экстремизму: изучение программ дерадикализации в мусульманских государствах”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ipinst.org/media/pdf/publications/a_new_approach_epub.pdf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На конференции рассматривался опыт уже упомянутых государств, а также Алжира, Бангладеш, Марокко, Сингапура. В каждом случае программа имела свои нюансы, однако идеологическим стержнем в каждом случае был следующий: исламские понятия, которые террористы используют, чтобы оправдать насилие, являются неправильными; это неправильный ислам, не тот ислам, вообще не исла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тринальные кампании</w:t>
      </w:r>
      <w:r>
        <w:rPr>
          <w:rFonts w:cs="Arial" w:ascii="Arial" w:hAnsi="Arial"/>
          <w:sz w:val="28"/>
          <w:szCs w:val="28"/>
        </w:rPr>
        <w:t>. Такие кампании, ядром которых является обычно национальная или международная конференция, призваны вырабатывать новое или обновленное, разделяемое всеми или многими субъектами профильной деятельности понимание террористической опасности, теоретических и политических принципов практического поведения, форм и методов борьбы с данным явлени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 xml:space="preserve">Так, в Гармиш-Партенкирхене (Германия) ежегодно, начиная с 2007 года, проводится </w:t>
      </w:r>
      <w:r>
        <w:rPr>
          <w:rFonts w:cs="Arial" w:ascii="Arial" w:hAnsi="Arial"/>
          <w:b/>
          <w:color w:val="000000"/>
          <w:sz w:val="28"/>
          <w:szCs w:val="28"/>
        </w:rPr>
        <w:t>Международный форум «Партнерство государства, бизнеса и гражданского общества при обеспечении информационной безопасности и противодействии терроризму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Форум проходит при организационной поддержке Московского государственного университета им. М.В. Ломоносова. В его работе принимают участие ученые, дипломаты, предприниматели, представители органов государственной власти Австрии, Беларуси, Болгарии, Германии, Израиля, Индии, Канады, Китая, России, США и Японии, а также таких организаций, как ООН, Европейский Союз, Европарламент, НАТО, Институт ООН по вопросам преступности и правосудия, Международная корпорация Интернета для специализированных адресов и номеров (ICANN), Европейский центр по изучению вопросов безопасности имени Дж. Маршалла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ab/>
        <w:t>Цель проведения форума - обмен опытом представителей российских и зарубежных государственных и бизнес-структур, поиск ответов на новые вызовы и угрозы по таким темам, как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еждународное сотрудничество по обеспечению информационной безопасности, противодействию компьютерной  преступности и кибертерроризму, обеспечению антитеррористической защищенности трансграничных критических инфраструктур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тиводействие использованию сети Интернет в террористических целях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еждународно-правовые механизмы интернационализации управления Интернетом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еждународная кооперация в научных исследованиях и реализации международных образовательных программ в области противодействия терроризму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 xml:space="preserve">Форум стал одним из первых в мире регулярных международных мероприятий, где вопросы информационной безопасности и информационного противодействия терроризму рассматриваются комплекс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пример, на Четвертом международном форуме 12-15 апреля 2010 года широко обсуждались образовательные проекты, состоялся круглый стол «Международная кооперация в научных исследованиях и реализации международных образовательных программ в области противодействия терроризм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ругая актуальная тема - «Партнерство государства и бизнеса в противодействии терроризму», по которой выступил с докладом  директор Департамента экономической безопасности и противодействия коррупции Торгово-промышленной Палаты РФ Н.И. Гетман  (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iisi.msu.ru/news/news35</w:t>
        </w:r>
      </w:hyperlink>
      <w:r>
        <w:rPr>
          <w:rFonts w:cs="Arial" w:ascii="Arial" w:hAnsi="Arial"/>
          <w:color w:val="000000"/>
          <w:sz w:val="28"/>
          <w:szCs w:val="28"/>
        </w:rPr>
        <w:t>). Он сформулировал  концепцию антитеррористического партнёрства государства и негосударственных структур по следующим основным направлениям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ёткое распределение ответственности между государством и бизнесом в борьбе с терроризмом, в том числе в вопросах финансирования расходов на защиту от терроризма (включая развитие страхования от террористических рисков), а также на ликвидацию последствий террористических актов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пределение правовых основ участия негосударственных структур в мероприятиях по противодействию террориз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создание условий, материально и морально стимулирующих негосударственные организации к участию в мероприятиях антитеррористической направленности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ведение совместной комплексной оценки террористических рисков, в том числе для критических структур в сфере экономики, и определение на этой основе стратегических приоритетов антитеррористической защи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Еще одна значимая тема поднималась в докладе вице-президента Компании развития общественных связей (КРОС) Ю.А. Кобякова на тему «О некоторых проблемах и особенностях участия СМИ и гражданского общества в информационном противодействию распространению идеологии терроризма и экстремизма» (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iisi.msu.ru/news/news35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). </w:t>
      </w:r>
    </w:p>
    <w:p>
      <w:pPr>
        <w:pStyle w:val="Style17"/>
        <w:spacing w:lineRule="auto" w:line="360" w:before="0" w:after="0"/>
        <w:ind w:left="68" w:right="59" w:firstLine="708"/>
        <w:jc w:val="both"/>
        <w:rPr/>
      </w:pPr>
      <w:r>
        <w:rPr>
          <w:rFonts w:eastAsia="Calibri;Century Gothic" w:cs="Arial" w:ascii="Arial" w:hAnsi="Arial"/>
          <w:sz w:val="28"/>
          <w:szCs w:val="28"/>
        </w:rPr>
        <w:t>Были высказаны злободневные оценки, предложения и рекомендации, среди которых, например, следующ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Налицо  различное восприятие и реагирование общества и СМИ на террористические акты и экстремистские проявления в зависимости от места и обстоятельств их проведения. В общественном мнении «цена  терактов»  существенно уменьшается  по мере их удаления от Москвы и Санкт-Петербурга, и  становится  весьма низкой в случае их проведения в Дагестане, Ингушетии, Чечне, в других республиках Северного Кавказа. Это  ощутимо  мешает  формированию на общероссийском уровне  активной позиции и единства большинства граждан России в  противодействии идеологии и практике терроризм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Нужна государственно-общественная программа по героизации  борцов с терроризмом. И наоборот: на любые попытки прямой или косвенной «героизации» террористов и терроризма в  СМИ, художественных и научно-популярных произведениях должно быть наложено «табу». В общественном мнении террорист  должен стать однозначно отрицательным персонажем (как нацистский преступник, фашист, серийный маньяк-убийца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Заслуживает внимания  высказанная в Оренбурге идея создания на региональном, а затем и на федеральном уровне Молодёжной ассамблеи национальных культур. Для многонациональной и многоконфессиональной России это весьма актуально (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iisi.msu.ru/news/news35</w:t>
        </w:r>
      </w:hyperlink>
      <w:r>
        <w:rPr>
          <w:rFonts w:cs="Arial" w:ascii="Arial" w:hAnsi="Arial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К поиску позитивных позиций, способствующих борьбе с терроризмом, в религиозном поле стремились участники международной  конференции  </w:t>
      </w:r>
      <w:r>
        <w:rPr>
          <w:rFonts w:cs="Arial" w:ascii="Arial" w:hAnsi="Arial"/>
          <w:b/>
          <w:color w:val="000000"/>
          <w:sz w:val="28"/>
          <w:szCs w:val="28"/>
        </w:rPr>
        <w:t>«Ислам победит терроризм»</w:t>
      </w:r>
      <w:r>
        <w:rPr>
          <w:rFonts w:cs="Arial" w:ascii="Arial" w:hAnsi="Arial"/>
          <w:color w:val="000000"/>
          <w:sz w:val="28"/>
          <w:szCs w:val="28"/>
        </w:rPr>
        <w:t>, проходившей в Москве в 2008 году. Данная конференция  - первое международное мероприятие, инициатором и организатором которого выступил Фонд поддержки исламской культуры, науки и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>О целях данной конференции-кампании рассказал  советник Совета муфтиев России  Вячеслав Али Полосин: "Речь идет не о военной, а об идейной  победе, потому что в каждой религии  есть свои экстремисты и сектанты, которым надо противостоять. Ведущие мусульманские лидеры мира собрались в Москве, чтобы определить, где заканчивается ислам и начинаются сектантские трактования Корана. Это значит, что на конференции надо было выработать единую позицию по тому, как трактовать те или иные высказывания священного писания и довести результаты конференции до верующих. Чтобы наша молодежь больше не доверяла примитивистским псевдопроповедям, которые предлагают поделить весь мир на верных и неверных". (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http://nm2000.kz/news/2008-07-16-7446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>Итогом  работы форума стала резолюция,  в которой подчеркивалась подчеркивалась справедливая и миролюбивая сущность ислама и несостоятельность теории столкновения цивилизаций. Участники решительно осудили спонсоров террористических организаций и тех, кто используют терроризм в своих целях, а также заявили о недопустимости применять термины «шахид» и «моджахед» по отношению к террориста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>По  инициативе арабской стороны в резолюцию  были внесены пункты о том, что участники конференции высоко ценят инициативу России и ее позицию в отношении проблемы терроризма, а также заявление президента Торгово-промышленной палаты России видного Е.М. Примакова о том, что  «ставить равенство между исламом и терроризмом – это не просто заблуждение, а целенаправленная клевета на древнюю религии». (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http://nm2000.kz/news/2008-07-16-7446</w:t>
        </w:r>
      </w:hyperlink>
      <w:r>
        <w:rPr>
          <w:rFonts w:cs="Arial" w:ascii="Arial" w:hAnsi="Arial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 xml:space="preserve">Однако было бы слишком оптимистично утверждать, что доктринальные кампании всегда приводят к нахождению прогрессивных доктрин, терминов, их единого понимания. Так, в апреле 2010 года </w:t>
      </w:r>
      <w:r>
        <w:rPr>
          <w:rFonts w:cs="Arial" w:ascii="Arial" w:hAnsi="Arial"/>
          <w:b/>
          <w:color w:val="000000"/>
          <w:sz w:val="28"/>
          <w:szCs w:val="28"/>
        </w:rPr>
        <w:t>в Королевстве Саудовская Аравия, в Медине проходила конференция,</w:t>
      </w:r>
      <w:r>
        <w:rPr>
          <w:rFonts w:cs="Arial" w:ascii="Arial" w:hAnsi="Arial"/>
          <w:color w:val="000000"/>
          <w:sz w:val="28"/>
          <w:szCs w:val="28"/>
        </w:rPr>
        <w:t xml:space="preserve"> участники  которой осудили терроризм, призвали мусульман избегать экстремизма и рекомендовали правительствам мусульманских стран применять шариат во всех аспектах жизни. Под шариатом понималось сочетание правовых, моральных этических и религиозных норм ислама, охватывающее значительную часть жизни мусульманина и провозглашаемого в исламе как «вечное и неизменное» божественное установл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ab/>
        <w:t>После четырехдневного прослушивания более 80 докладов участники подготовили  итоговый документ, содержащий рекомендации мусульманам. В нем, в частности, семьи предписывалось воспитывать детей в духе умеренности, оградить их от влияния интернет-сайтов «еретических и экстремистских группировок». «Экстремистские организации, заявляющие о своей принадлежности к исламу», должны «серьезно обдумать многочисленные последствия своих действий и осознать их негативное влияние на ислам и мусульман», - заявляли делега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 xml:space="preserve">В документе говорилось, что  «мусульманам для изучения религии  следует «обращаться к достойным  доверия ученым, которые известны своей умеренной позицией», отвергать «ненадежные» учения, манипулирующие понятиям джихад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статировалось, что терроризм по отношению к невинным гражданским жителям посредством агрессии или актов насилия ни в коем случае не допустим в исла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омендации содержали призыв к мусульманским  правительствам «применять исламский  закон во всех аспектах жизни». Осуждались «все акты терроризма, независимо от места или личностей, их совершивших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Вместе c  тем, в документе  «террористическими» назывались позиции, не в полной мере или совсем не совпадающие  с понятием терроризма. Так, участники конференции назвали Израиль «террористическим государством» и призывали исламские СМИ продолжать «освещать преступления израильских оккупантов против беззащитных палестинских граждан, в частности, израильский холокост в Газе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Документ конференции гласил, что следует различать понятия «терроризм» и «действия против иностранной оккупации» (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http://www.islamnews.ru/news-23544.html</w:t>
        </w:r>
      </w:hyperlink>
      <w:r>
        <w:rPr>
          <w:rFonts w:cs="Arial" w:ascii="Arial" w:hAnsi="Arial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) «Декампанизация» терроризма и экстремизма. </w:t>
      </w:r>
      <w:r>
        <w:rPr>
          <w:rFonts w:cs="Arial" w:ascii="Arial" w:hAnsi="Arial"/>
          <w:sz w:val="28"/>
          <w:szCs w:val="28"/>
        </w:rPr>
        <w:t>Наряду с предложением актуальных антитеррористических и антиэкстремистских кампаний необходимо поставить задачу «декампанизации» проявлений терроризма и экстремизма. Её решение состоит из двух основных направле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– это создание адекватного информационного поля вокруг свершившихся актов террора (включая дегероизацию исполнителей этих актов, использование актуальной лексики и пр. позиции, о которых уже говорилось в материалах настоящего отчета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– недопущение создания активного информационного поля вокруг звучащих со стороны действующих или потенциальных террористов оценок, намерений и угроз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нятно, что в условиях развитых демократических обществ и широкого информационного обмена «декампанизацию» не удастся осуществить административными методами. В то же время данный процесс поддается регулированию образовательными (через просвещение журналистов), а также этическими (через принятие профессиональных кодексов, редакционную политику) инструментами.   </w:t>
      </w:r>
    </w:p>
    <w:p>
      <w:pPr>
        <w:pStyle w:val="Style17"/>
        <w:spacing w:lineRule="auto" w:line="360" w:before="0" w:after="0"/>
        <w:ind w:left="68" w:right="59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им яркий прецедент виртуального раздувания кампании, приведший к ощутимым материализованным последствиям. В преддверии очередной годовщины трагических событий в Нью-Йорке 11 сентября 2001 года </w:t>
      </w:r>
      <w:r>
        <w:rPr>
          <w:rFonts w:cs="Arial" w:ascii="Arial" w:hAnsi="Arial"/>
          <w:color w:val="333333"/>
          <w:sz w:val="28"/>
          <w:szCs w:val="28"/>
        </w:rPr>
        <w:t>американский пастор Терри Джонс призвал сжечь Коран в память о жертвах теракта этого дня. Его призыв подхватили и некоторые другие пасторы. Волна возмущения, переходящего в противостояние, прокатилась по целому ряду территорий США и даже других государств. Так, многочисленные демонстрации с человеческими жертвами прошли в Афганистане, где с</w:t>
      </w:r>
      <w:r>
        <w:rPr>
          <w:rFonts w:cs="Arial" w:ascii="Arial" w:hAnsi="Arial"/>
          <w:sz w:val="28"/>
          <w:szCs w:val="28"/>
        </w:rPr>
        <w:t xml:space="preserve">илы НАТО  были приведены в повышенную боевую готовность. </w:t>
      </w:r>
    </w:p>
    <w:p>
      <w:pPr>
        <w:pStyle w:val="Style17"/>
        <w:spacing w:lineRule="auto" w:line="360" w:before="0" w:after="0"/>
        <w:ind w:left="68" w:right="59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Массовые столкновения мусульман и христиан, нападение на христианские храмы – также с человеческими жертвами - зафиксированы в Индии. </w:t>
      </w:r>
      <w:r>
        <w:rPr>
          <w:rFonts w:cs="Arial" w:ascii="Arial" w:hAnsi="Arial"/>
          <w:color w:val="333333"/>
          <w:sz w:val="28"/>
          <w:szCs w:val="28"/>
        </w:rPr>
        <w:t xml:space="preserve">В Южно-Африканской Республике прозвучали встречные призывы сжечь Библ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Интерпол выпустил предупреждение для 188 стран - членов организации в связи с "большой вероятностью жестоких нападений", которые могут стать реакцией на намерение американского пастора сжечь Ко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В этой ситуации взвешенную позицию занял президент США Б. Обама, выступивший 11 сентября 2010 года с обращением к народу. Б. Обама призвал всех к терпимости и высказался в защиту религиозной свободы: "Как американцы, мы не воюем и никогда не будем воевать с исламом, - сказал президент. - В тот сентябрьский день на нас напала не религия - это была "Аль-Кайеда", жалкая группа людей, извративших религию", - подчеркнул он (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top.rbc.ru/society/12/09/2010/464557.shtml</w:t>
        </w:r>
      </w:hyperlink>
      <w:r>
        <w:rPr>
          <w:rFonts w:cs="Arial" w:ascii="Arial" w:hAnsi="Arial"/>
          <w:color w:val="333333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 Южно-Африканской Республики запретил бизнесмену Мохаммеду Вавде, исповедующему ислам, сжигать Библию на центральной площади Йоханнесбурга в ответ на планы пастора из США сжечь Коран. Суд постановил, что сжигание любого текста, считающегося священным на территории страны, является незако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4 сентября президент Ирана М. Ахмадинежад заявил с трибуны </w:t>
      </w:r>
      <w:hyperlink r:id="rId11" w:tgtFrame="_blank">
        <w:r>
          <w:rPr>
            <w:rStyle w:val="InternetLink"/>
            <w:rFonts w:cs="Arial" w:ascii="Arial" w:hAnsi="Arial"/>
            <w:sz w:val="28"/>
            <w:szCs w:val="28"/>
          </w:rPr>
          <w:t>Генеральной ассамблеи ООН</w:t>
        </w:r>
      </w:hyperlink>
      <w:r>
        <w:rPr>
          <w:rFonts w:cs="Arial" w:ascii="Arial" w:hAnsi="Arial"/>
          <w:sz w:val="28"/>
          <w:szCs w:val="28"/>
        </w:rPr>
        <w:t xml:space="preserve"> в ходе общеполитической дискуссии, что считает недопустимым и оскорбительным </w:t>
      </w:r>
      <w:hyperlink r:id="rId12" w:tgtFrame="_blank">
        <w:r>
          <w:rPr>
            <w:rStyle w:val="InternetLink"/>
            <w:rFonts w:cs="Arial" w:ascii="Arial" w:hAnsi="Arial"/>
            <w:sz w:val="28"/>
            <w:szCs w:val="28"/>
          </w:rPr>
          <w:t>сожжение Корана в США</w:t>
        </w:r>
      </w:hyperlink>
      <w:r>
        <w:rPr>
          <w:rFonts w:cs="Arial" w:ascii="Arial" w:hAnsi="Arial"/>
          <w:sz w:val="28"/>
          <w:szCs w:val="28"/>
        </w:rPr>
        <w:t>: «Недавно мир стал свидетелем отвратительного и антигуманного акта - сожжения святого Корана. Святой Коран - священная книга, отражение пророков ислама. Он призывает к состраданию, развитию прогресса, защите угнетенных и сопротивлению агрессорам. Они сожгли Коран с целью сжечь истину, но истину нельзя сжечь», - сказал Ахмадинежад, подняв над трибуной священную мусульманскую книг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он указал, что в Иране с уважением относятся ко всем религиям, исповедующим доброту: «Мы должны мудро избегать того, чтобы играть на руку Сатане. От имени иранского народа я воздаю должное всем священным книгам. Это и Коран, и Библия - мы преклоняемся перед обеими книгами, поскольку обе они нам дороги», - сказал президент Ирана (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ООН, 24 сен. - РИА Новости, Дмитрий Горностаев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возник мощный информационный прецедент, растиражированный сотнями ведущих СМИ по всему миру. Но что лежало в его основе? Неизвестный ранее пастор Терри Джонс руководил общиной, насчитывающей всего 50 прихожан. 11 сентября община объявила "Днем сожжения Корана". Таким образом, она хотела почтить память жертв нью-йоркского теракта, произошедшего 9 лет назад, и дать отповедь радикальному исламу. "Ислам — плохая религия", - заявил в видеообращении на сайте своей общины Терри Джонс. Коран, по его словам, "ответственен за 11 сентября". Далее возникла информационная кампания, в гораздо большей степени выгодная для террористов, чем для их оппонентов. Почему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"Я сам работаю в медиа, но думаю, что именно СМИ дали жизнь всей истории сожжения во Флориде. И это было бездумно", - написал в своем блоге ведущий телекомпании ABC News Крис Куомо.</w:t>
        <w:br/>
        <w:t>Вылившаяся в эфир новость всколыхнула не только Америку, вызвав на обоих полушариях осуждение, протесты и антиамериканские демон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>"Пастор выглядит упавшим с другой планеты, когда он рассуждает о Всевышнем. Но он твердо стоит на земле в вопросах, как надо работать с прессой", - констатировало "Общественное радио"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глядываясь назад, эксперты говорят, что провокационное заявление Джонса очень быстро стало топ-новостью подобно снежному кому, катящемуся с го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>Мировые СМИ внимательно следили за заявлениями пастора Джонса - на всякий случай дублируя его очередное высказывание о том, что он передумал сжигать священную для мусульман книгу.</w:t>
        <w:br/>
        <w:t>"Как мы из ничего сделали международного злодея", - вынесла главную мысль в заголовок газета "Дэйли Ньюс" (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http://ru.trend.az/regions/world/usa/1749196.html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то же время ряд СМИ повел себя в режиме «декампанизации», что следует признать актуальным и адекватным. Так, а</w:t>
      </w:r>
      <w:r>
        <w:rPr>
          <w:rFonts w:cs="Arial" w:ascii="Arial" w:hAnsi="Arial"/>
          <w:color w:val="111111"/>
          <w:sz w:val="28"/>
          <w:szCs w:val="28"/>
        </w:rPr>
        <w:t>мериканское агентство Ассошиэйтед пресс, крупнейшие новостные телеканалы CNN, Fox News заранее приняли решение о том, что не будут распространять информацию пастора-провокатора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 Приоритетные методы проведения информационно-пропагандистских кампаний антитеррористической и антиэкстремистской направленности применительно к специфике некоторых целевых групп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мечание. Целевые группы и их специфика описываются на основе данных исследований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- Всероссийского центра изучения общественного мнения (ВЦИОМ) о том, как россияне оценивают современную ситуацию в сфере борьбы с терроризмом, кто, по их мнению, причастен к терактам на Северном Кавказе и смогут ли власти защитить население от новых случаев терроризма (2009, 2010 гг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Не представляется возможным абсолютно четко сегментировать ту или иную целевую группу, дистанцировать ее от других групп, а также применить формы работы, которые будут влиять только на поведение выбранной группы, не касаясь других. В то же время вполне возможно сформировать ориентиры для информационно-пропагандистских кампаний, которые базируются на результатах исследований и могут быть использованы в практ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Такого рода ориентиры представлены в приводимой ниже таблице. Они помогают понять, на какую целевую группу окажет приоритетное влияние выбранный метод воздействия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62"/>
        <w:gridCol w:w="2367"/>
        <w:gridCol w:w="21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евые группы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обладающие характеристики целевых групп применительно к проблематике террориз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иоритетные методы работы применительно к характеристика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ь (16-29 лет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есформировавшееся мировоззр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Повышенный интерес к теме борьбы с терроризмом в этих форм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 молодежи присутствует сравнительно высокая доля симпатий к террористам из литературных и кинопроизведений. Молодежь  полагает, что читатели и зрители в той или иной мере симпатизируют террористам - героям художественных произведений (25% при средней оценке по шести регионам 18%).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ная доля тех, кто в качестве регулярного источника получения информации назвал Интернет (43%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ача темы борьбы с терроризмом через произведения кино и художественной литературы; пространство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 этом, как уже отмечалось выше, образ террориста в произведениях должен быть абсолютно негативным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ее поколение (старше 45 лет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стоявшееся мировоззрение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Пониженный интерес к антитеррористической тематик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работе в качестве агентов влия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Т - склонные (предрасположенные) к идеологии насилия (террориз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ология насилия (терроризма) находит более широкое распространение и понимание среди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ставителей регионов со сложной внутренней обстановко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ых религиозных («мусульмане»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 национальных («народы Кавказа») груп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Чем выше значение СИТ-индекса, тем выше в этой группе доля тех, кому «нравятся фильмы и книги о борьбе с террористами».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, в среднем по выборке более половины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56%</w:t>
            </w:r>
            <w:r>
              <w:rPr>
                <w:rFonts w:cs="Arial" w:ascii="Arial" w:hAnsi="Arial"/>
                <w:sz w:val="24"/>
                <w:szCs w:val="24"/>
              </w:rPr>
              <w:t>) респондентов, склонных к ИТ, смотрят или читают произведения антитеррористической тематики, и только треть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37%</w:t>
            </w:r>
            <w:r>
              <w:rPr>
                <w:rFonts w:cs="Arial" w:ascii="Arial" w:hAnsi="Arial"/>
                <w:sz w:val="24"/>
                <w:szCs w:val="24"/>
              </w:rPr>
              <w:t xml:space="preserve">) респондентов из этой подгруппы не интересуется данной тематико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ее высокий интерес к материалам СМИ по проблемам борьбы с терроризм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ное доверие к альтернативным и неформальным источникам информации (Интернет, зарубежные СМИ).</w:t>
            </w:r>
          </w:p>
          <w:p>
            <w:pPr>
              <w:pStyle w:val="Style18"/>
              <w:autoSpaceDE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autoSpaceDE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autoSpaceDE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ная восприимчивость к мнению родителей, членов семьи, друзей и только затем, с большим отрывом – публичных политиков и даже религиозных деятеле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ача темы борьбы с терроризмом через произведения кино и художественной литера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ача темы борьбы с терроризмом через С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неофициальных веб-сайтов, страниц, групп в социальных сетях; работа в блогосфере и социальных сет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агентов влияния в указанных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, как уже отмечалось выше, образ террориста в произведениях должен быть абсолютно негатив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учетом представленных выше рекоменд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Требуется аналитический мониторинг блогосферы и социальных сетей и выработка специальных рекомендаци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</w:rPr>
              <w:t>Описание существующей практики такой работы см. выше в пункте «дерадикализация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склонные (не предрасположенные) к идеологии терроризм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ше доля тех, кто предпочитает регулярно получать информацию из официальных источников: центрального и местного телевидения. </w:t>
            </w:r>
          </w:p>
          <w:p>
            <w:pPr>
              <w:pStyle w:val="Style18"/>
              <w:autoSpaceDE w:val="tru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для продвижения антитеррористической информации традиционных С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тели республики Дагестан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ный интерес к теме борьбы с терроризмом в кино и литературе (</w:t>
            </w:r>
            <w:r>
              <w:rPr>
                <w:rFonts w:cs="Arial" w:ascii="Arial" w:hAnsi="Arial"/>
                <w:bCs/>
              </w:rPr>
              <w:t xml:space="preserve">53%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Cs/>
              </w:rPr>
              <w:t xml:space="preserve"> 34% </w:t>
            </w:r>
            <w:r>
              <w:rPr>
                <w:rFonts w:cs="Arial" w:ascii="Arial" w:hAnsi="Arial"/>
              </w:rPr>
              <w:t>соответственно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Более высокий процент тех</w:t>
            </w:r>
            <w:r>
              <w:rPr>
                <w:rFonts w:cs="Arial" w:ascii="Arial" w:hAnsi="Arial"/>
                <w:sz w:val="24"/>
                <w:szCs w:val="24"/>
              </w:rPr>
              <w:t>, кто обсуждает вопросы терроризма и экстремизма в неформальном кругу (с родственниками, знакомыми, коллегами и друзьями – 86%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еренциация уровня интереса наиболее велика по таким параметрам как регион, национальность и вероисповедани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темы борьбы с терроризмом через произведения кино и художественной литера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агентов влияния в указанных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, как уже отмечалось выше, образ террориста в произведениях должен быть абсолютно негатив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писание существующей практики такой работы см. выше в пункте «дерадикализация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тели Чеченской республи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 w:before="0" w:after="0"/>
              <w:ind w:left="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ониженный интерес к антитеррористической тематике проявился в Чечне, где соответствующие произведения некоторые граждане рассматривают как антинациона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Жители республики полагают, что читатели и зрители в той или иной мере симпатизируют террористам - героям художественных произведений (25% при средней оценке по шести регионам 18%).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ная доля тех, кто в качестве регулярного источника получения информации назвал Интернет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ное доверие к альтернативным и неформальным источникам информации (Интернет, зарубежные СМ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- Более высокий процент тех</w:t>
            </w:r>
            <w:r>
              <w:rPr>
                <w:rFonts w:cs="Arial" w:ascii="Arial" w:hAnsi="Arial"/>
                <w:sz w:val="24"/>
                <w:szCs w:val="24"/>
              </w:rPr>
              <w:t>, кто обсуждает вопросы терроризма и экстремизма в неформальном кругу (с родственниками, знакомыми, коллегами и друзьями – 79%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ифференциация уровня интереса к исследуемой тематике наиболее велика по таким параметрам как регион, национальность и вероисповедание. 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движение в СМИ и средствах массовой коммуникации сюжетов, ориентированных на демонстрацию мирного ислама и воспитание толерант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ное использование в этих целях ресурсов 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неофициальных веб-сайтов, страниц, групп в социальных сетях; работа в блогосфере и социальных сет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агентов влияния в указанных группах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писание существующей практики такой работы см. выше в пункте «дерадикализация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еист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ный интерес к теме борьбы с терроризмом в кино и литературе  (</w:t>
            </w:r>
            <w:r>
              <w:rPr>
                <w:rFonts w:cs="Arial" w:ascii="Arial" w:hAnsi="Arial"/>
                <w:bCs/>
              </w:rPr>
              <w:t xml:space="preserve">53%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Cs/>
              </w:rPr>
              <w:t xml:space="preserve"> 35% </w:t>
            </w:r>
            <w:r>
              <w:rPr>
                <w:rFonts w:cs="Arial" w:ascii="Arial" w:hAnsi="Arial"/>
              </w:rPr>
              <w:t>соответственно)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темы борьбы с терроризмом через произведения кино и художественной литературы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, как уже отмечалось выше, образ террориста в произведениях должен быть абсолютно негативным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ичи и петербуржцы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кептически оценивают возможности властей в </w:t>
            </w:r>
            <w:r>
              <w:rPr>
                <w:rFonts w:cs="Arial" w:ascii="Arial" w:hAnsi="Arial"/>
                <w:color w:val="000000"/>
              </w:rPr>
              <w:t>обеспечении безопасности граждан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вижение в СМИ и средствах массовой коммуникации сюжетов, ориентированных на демонстрацию эффективных действий властей по обеспечению безопасности граждан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ьзователи Интернет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нение о том, что терроризм, в основном, преследует корыстные цели, с каждым годом становится все менее распространенным (с 42% в 2006 году до 34% в 2010 году).</w:t>
            </w:r>
            <w:r>
              <w:rPr>
                <w:rFonts w:cs="Arial" w:ascii="Arial" w:hAnsi="Arial"/>
                <w:color w:val="000000"/>
              </w:rPr>
              <w:t xml:space="preserve"> Все более популярной становится точка зрения, согласно которой террористы стремятся к распространению ислама по всему миру (с 19% в 2005 году до 29% в 2010 году). Как правило, так считают пользователи Интернета (31-33%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ное продвижение в пространстве Интернет тезисов о том, что терроризм преследует корыстные цели и искажает исл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Стиль Основной Знак Знак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640" w:leader="none"/>
      </w:tabs>
      <w:spacing w:lineRule="auto" w:line="240" w:before="0" w:after="120"/>
      <w:jc w:val="center"/>
    </w:pPr>
    <w:rPr>
      <w:rFonts w:ascii="Kudriashov;Times New Roman" w:hAnsi="Kudriashov;Times New Roman" w:cs="Kudriashov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59" w:after="42"/>
      <w:ind w:left="68" w:right="59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8">
    <w:name w:val="Стиль Основной"/>
    <w:basedOn w:val="TextBodyIndent"/>
    <w:qFormat/>
    <w:pPr>
      <w:autoSpaceDE w:val="false"/>
      <w:spacing w:lineRule="auto" w:line="360" w:before="60" w:after="0"/>
      <w:ind w:left="0" w:firstLine="709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.ru/pravo/pravo_23_20.htm" TargetMode="External"/><Relationship Id="rId3" Type="http://schemas.openxmlformats.org/officeDocument/2006/relationships/hyperlink" Target="http://www.ipinst.org/media/pdf/publications/a_new_approach_epub.pdf" TargetMode="External"/><Relationship Id="rId4" Type="http://schemas.openxmlformats.org/officeDocument/2006/relationships/hyperlink" Target="http://www.iisi.msu.ru/news/news35" TargetMode="External"/><Relationship Id="rId5" Type="http://schemas.openxmlformats.org/officeDocument/2006/relationships/hyperlink" Target="http://www.iisi.msu.ru/news/news35" TargetMode="External"/><Relationship Id="rId6" Type="http://schemas.openxmlformats.org/officeDocument/2006/relationships/hyperlink" Target="http://www.iisi.msu.ru/news/news35" TargetMode="External"/><Relationship Id="rId7" Type="http://schemas.openxmlformats.org/officeDocument/2006/relationships/hyperlink" Target="http://nm2000.kz/news/2008-07-16-7446" TargetMode="External"/><Relationship Id="rId8" Type="http://schemas.openxmlformats.org/officeDocument/2006/relationships/hyperlink" Target="http://nm2000.kz/news/2008-07-16-7446" TargetMode="External"/><Relationship Id="rId9" Type="http://schemas.openxmlformats.org/officeDocument/2006/relationships/hyperlink" Target="http://www.islamnews.ru/news-23544.html" TargetMode="External"/><Relationship Id="rId10" Type="http://schemas.openxmlformats.org/officeDocument/2006/relationships/hyperlink" Target="http://top.rbc.ru/society/12/09/2010/464557.shtml" TargetMode="External"/><Relationship Id="rId11" Type="http://schemas.openxmlformats.org/officeDocument/2006/relationships/hyperlink" Target="http://rian.ru/trend/un_65_general_assembly_15092010/" TargetMode="External"/><Relationship Id="rId12" Type="http://schemas.openxmlformats.org/officeDocument/2006/relationships/hyperlink" Target="http://www.rian.ru/trend/scandal_pastor_koran_10092010/" TargetMode="External"/><Relationship Id="rId13" Type="http://schemas.openxmlformats.org/officeDocument/2006/relationships/hyperlink" Target="http://ru.trend.az/regions/world/usa/1749196.htm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3:00Z</dcterms:created>
  <dc:creator>Маркин</dc:creator>
  <dc:description/>
  <cp:keywords/>
  <dc:language>en-US</dc:language>
  <cp:lastModifiedBy>abramcev_av</cp:lastModifiedBy>
  <cp:lastPrinted>2010-10-20T22:18:00Z</cp:lastPrinted>
  <dcterms:modified xsi:type="dcterms:W3CDTF">2011-03-18T07:51:00Z</dcterms:modified>
  <cp:revision>17</cp:revision>
  <dc:subject/>
  <dc:title/>
</cp:coreProperties>
</file>