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</w:tblGrid>
      <w:tr>
        <w:trPr/>
        <w:tc>
          <w:tcPr>
            <w:tcW w:w="5527" w:type="dxa"/>
            <w:tcBorders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у МОБУ лицей №1 с.Большеустьикинское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52550, Республика Башкортостан, Мечетлинский район, с.Большеустьикинское, ул.Школьная, 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34770)210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u w:val="single"/>
              </w:rPr>
              <w:t>lyceum@list.ru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  <w:softHyphen/>
              <w:softHyphen/>
              <w:softHyphen/>
              <w:softHyphen/>
              <w:softHyphen/>
              <w:softHyphen/>
              <w:t>(ФИО родителя /представителя)_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ребенка в организацию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уществляющую образовательную деятельно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учение по образовательным программам начального общего, основного общего,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является родителем (законным представителе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(Ф.И.О. ребенка), "___"_____ ____ года рожд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подтверждается 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заявитель просит принять _____________________________________________________________ (Ф.И.О. ребенка) в первый (второй и т.д.) класс ___________ "_____________________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</w:t>
      </w:r>
      <w:r>
        <w:rPr>
          <w:rFonts w:cs="Times New Roman" w:ascii="Times New Roman" w:hAnsi="Times New Roman"/>
          <w:b/>
          <w:i/>
        </w:rPr>
        <w:t>внеочередного, первоочередного или преимущественного</w:t>
      </w:r>
      <w:r>
        <w:rPr>
          <w:rFonts w:cs="Times New Roman" w:ascii="Times New Roman" w:hAnsi="Times New Roman"/>
        </w:rPr>
        <w:t xml:space="preserve"> приема (при наличии 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rFonts w:cs="Times New Roman" w:ascii="Times New Roman" w:hAnsi="Times New Roman"/>
          <w:b/>
          <w:i/>
        </w:rPr>
        <w:t>имеется, не имеется</w:t>
      </w:r>
      <w:r>
        <w:rPr>
          <w:rFonts w:cs="Times New Roman" w:ascii="Times New Roman" w:hAnsi="Times New Roman"/>
        </w:rPr>
        <w:t xml:space="preserve"> 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огласие родителей (законных представителей) на обучение ребенка по адаптированной образовательной программе (заполняется при наличии потребности ребенка или поступающего в обучении по адаптированной образовательной программе </w:t>
      </w:r>
      <w:r>
        <w:rPr>
          <w:rFonts w:cs="Times New Roman" w:ascii="Times New Roman" w:hAnsi="Times New Roman"/>
          <w:b/>
          <w:i/>
        </w:rPr>
        <w:t xml:space="preserve">согласен, не согласен 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гласие поступающего, достигшего возраста 18 лет, на обучение по адаптированной образовательной программе, в случае необходимости обучения указанного поступающего по адаптированной образовательной программе.</w:t>
      </w:r>
      <w:r>
        <w:rPr>
          <w:rFonts w:cs="Times New Roman" w:ascii="Times New Roman" w:hAnsi="Times New Roman"/>
          <w:b/>
          <w:i/>
        </w:rPr>
        <w:t xml:space="preserve"> (Согласен, не согласен 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зык образования (заполняется в случае получения образования на родном языке из числа языков народов РФ или на иностранном языке)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одной язык из числа языков народов Российской Федерации__________________________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Ф (заполняется 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 личность родителя (ей) (законного(ых) представителя (ей) ребенка или поступающе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е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и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ей) (законного(ых) представителя (ей)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психолого-медико-педагогической комиссии (при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78"/>
        <w:gridCol w:w="332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другими документами, регламентирующими организацию и осуществление образовательной деятельности, права  и обязанности обучающихся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78"/>
        <w:gridCol w:w="3324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(указать наименование образовательной организации) на обработку моих персональных данных и персональных данных моего ребенка или поступающе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78"/>
        <w:gridCol w:w="332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__ г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6:00Z</dcterms:created>
  <dc:creator>4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19-01-30T14:53:00Z</cp:lastPrinted>
  <dcterms:modified xsi:type="dcterms:W3CDTF">2021-02-15T10:18:00Z</dcterms:modified>
  <cp:revision>12</cp:revision>
  <dc:subject/>
  <dc:title>Заявление о&amp;#160;приеме в&amp;#160;1-й класс</dc:title>
</cp:coreProperties>
</file>